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泰后盃第三天，布拉攜手傑茲並轡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泰后盃第三天，布拉攜手傑茲並轡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星期六落後三桿出發，靠著前二、後五鳥的優異表現，雖然第十七洞出現柏忌，終場交出低標六桿的六十五桿後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追上第二回合領先的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兩人三回合成績都是低於標準十五桿的一百九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cau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門公開賽），布拉今年幾次與冠軍盃擦身而過，最可惜當屬五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延長賽的落敗，印度人星期天又有奪冠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我打得相當輕鬆，打上了很多球道跟果嶺，製造了許多抓鳥的機會，我也把握住機會抓到了推進了不少好球，」布拉說：「明天我沒有特別的策略，會繼續目前的打法，專注在我的每一桿，重複過去五十四洞所做的事，維持良好的揮桿節奏，盡可能地打上球道跟果嶺，並希望推桿能夠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尼瓦塔納隆前十四洞只在第二洞抓鳥，歷經長久的等待終於在第十五、第十六洞連抓兩鳥，雖然第十七洞柏忌，收尾洞的小鳥讓他再度回到並列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真是漫長的一天，我在前十四洞只抓了一隻小鳥，直到最後幾洞，起風有些困難的狀況下，尾四洞有三鳥、一柏忌，算是很不錯的收尾。」傑尼瓦塔納隆說：「今天的狀態不算好，沒有進攻的機會，只能盡力的避免犯錯，第十五洞沙坑打了一個好球，這真的太棒了，讓比賽有了新的動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vit Tangkamolpras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維特•坦卡莫普拉瑟）在連打兩回合六十七桿後，今天更上層樓的打出一鷹、五鳥與一柏忌的六十五桿，以三回合低標十四桿的一百九十九桿，獨居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辛巴威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文森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狂飆八鳥，寫下單日最佳成績：六十三桿，以低於標準十三桿的兩百桿，與第二天並列領先的韓裔美國選手金時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dom Kaewkanj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多姆•考坎亞納），三人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取得領先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與菲律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guel Tabue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蓋爾•塔貝納），兩人今天都是六十九桿，以低於標準十一桿的兩百零二桿，並列在第七位，離領先者已經有四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王偉倫射下一鷹、三鳥，可惜前後九洞各有兩個柏忌，交出低標一桿的七十桿，以三回合低於標準八桿的兩百零五桿，暫居成績榜第十五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user</dc:creator>
  <dc:description/>
  <cp:keywords/>
  <dc:language>en-US</dc:language>
  <cp:lastModifiedBy>user</cp:lastModifiedBy>
  <dcterms:modified xsi:type="dcterms:W3CDTF">2018-07-04T09:35:00Z</dcterms:modified>
  <cp:revision>1</cp:revision>
  <dc:subject/>
  <dc:title> </dc:title>
</cp:coreProperties>
</file>