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希榮登挑巡賽球王，重返歐洲世巡賽舞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1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han Kim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坦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希）再次以狀元郎身份挺進世巡賽，不過上回是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一路從第一階段打到最後階段的資格考（當時為歐巡賽），這回則是經過漫長的球季磨練，結果分別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 Vaudreuil Golf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勒沃德勒伊挑戰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lex Challenge Tour Grand Final supported by The R&amp;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挑巡年終賽），逆轉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ad to Mallor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前進馬約卡）積分王頭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金希的近況並不理想，光巡年終大賽前連吞兩場淘汰，但就在馬約卡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lub de Golf Alcana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卡納達高爾夫俱樂部）打出生涯另一場代表作，以一桿之差險勝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Par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派瑞）和南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yce Ea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伊斯頓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賽前積分排名第六的金希，一役大賺八萬七千分，進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8,918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榮登光巡賽球王寶座，而三週前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nglish Trophy Presented By Rocket Yard Sports Market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格蘭盃）的瑞士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remy Freiburgha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瑞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萊伯豪斯）並列二十九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0,024.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現在的心情有點五味雜陳，終於鬆一口氣了，當然非常開心，還有其他的。」金希說道：「賽前我知道可以掌握自己的命運，只要贏球就能登上第一，這種感覺十分美妙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九歲的金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轉職業後大部份時間都在挑巡賽打球，今年之前的最佳成績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因冠疫情只打八場比賽的五十八名，反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勇奪歐巡賽資格考，不過隔年升上大聯盟，僅僅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3,130.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排名一百四十七，接著繼續在小聯盟磨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皇天不負苦心人！歷經多年的奮戰，金希終於展現競爭力，寫下單季兩勝的壯舉，另有五場前十之作，世界排名推升至二百六十五位，也讓他更有信心面對即將展開的世巡賽新球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隨著確保資格後，自然希望爭取更前面的排位，這樣明年就可以參加更多的比賽，特別是自己還有機會爭奪第一。」金希說道：「我知道本週的分數很多，大家的目標也都相同，很高興自己成為最後的贏家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個月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-Nl Challenge Trophy By Hulencou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胡連寇特挑戰賽）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ander Knapp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奈普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6,051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第三，再來是南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C Ritch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胡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奇）和瑞典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ael Lind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林伯格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s Dantor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嚴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丹托譜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派瑞和伊斯頓靠著年終大賽並列第二，趕在最後一刻挺進二十強的畢業名單，分居十七和十八名，而另一位英格蘭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Baldw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德溫）適時繳並列第四，從原本的二十二名變成十九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on Germishuy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昂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米修斯）也渡過緊張的一週，所幸週末兩天連續收住七十一桿，年終賽排名推升至並列二十三，剛好吊車尾過關，他賽前位居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8:00Z</dcterms:created>
  <dc:creator>user</dc:creator>
  <dc:description/>
  <cp:keywords/>
  <dc:language>en-US</dc:language>
  <cp:lastModifiedBy>user</cp:lastModifiedBy>
  <dcterms:modified xsi:type="dcterms:W3CDTF">2022-11-09T00:58:00Z</dcterms:modified>
  <cp:revision>2</cp:revision>
  <dc:subject/>
  <dc:title> </dc:title>
</cp:coreProperties>
</file>