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俞俊安逆轉山德森，台灣美巡賽冠軍史上第三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910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從陳志忠（</w:t>
      </w:r>
      <w:r>
        <w:rPr>
          <w:rFonts w:cs="Helvetica" w:ascii="Helvetica" w:hAnsi="Helvetica"/>
          <w:color w:val="232A31"/>
          <w:sz w:val="30"/>
          <w:szCs w:val="30"/>
        </w:rPr>
        <w:t>T.C. Chen</w:t>
      </w:r>
      <w:r>
        <w:rPr>
          <w:rFonts w:ascii="Helvetica" w:hAnsi="Helvetica" w:cs="Helvetica"/>
          <w:color w:val="232A31"/>
          <w:sz w:val="30"/>
          <w:szCs w:val="30"/>
        </w:rPr>
        <w:t>）贏得</w:t>
      </w:r>
      <w:r>
        <w:rPr>
          <w:rFonts w:cs="Helvetica" w:ascii="Helvetica" w:hAnsi="Helvetica"/>
          <w:color w:val="232A31"/>
          <w:sz w:val="30"/>
          <w:szCs w:val="30"/>
        </w:rPr>
        <w:t>198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os Angeles Open</w:t>
      </w:r>
      <w:r>
        <w:rPr>
          <w:rFonts w:ascii="Helvetica" w:hAnsi="Helvetica" w:cs="Helvetica"/>
          <w:color w:val="232A31"/>
          <w:sz w:val="30"/>
          <w:szCs w:val="30"/>
        </w:rPr>
        <w:t>（洛杉磯公開賽）到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勇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，台灣重返美巡賽冠軍行列之路足足走了三十二年，不過下一勝不用那麼久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新的台灣英雄名叫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，週日下午在秋季賽二部曲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多花了一洞延長賽後，以一記六呎博蒂擊敗美國選手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簡直就是夢想成真！」第二年參加美巡賽的俞俊安說道。「我從五歲起就一直夢想著這一刻，我認為在美巡賽獲勝是所有高爾夫球員的夢想，我今天做到了。真的很感謝父母，他們人就在現場，沒有他們，我不可能贏得這場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前三天連續在密西西比州的</w:t>
      </w:r>
      <w:r>
        <w:rPr>
          <w:rFonts w:cs="Helvetica" w:ascii="Helvetica" w:hAnsi="Helvetica"/>
          <w:color w:val="232A31"/>
          <w:sz w:val="30"/>
          <w:szCs w:val="30"/>
        </w:rPr>
        <w:t>Country Club of Jackson</w:t>
      </w:r>
      <w:r>
        <w:rPr>
          <w:rFonts w:ascii="Helvetica" w:hAnsi="Helvetica" w:cs="Helvetica"/>
          <w:color w:val="232A31"/>
          <w:sz w:val="30"/>
          <w:szCs w:val="30"/>
        </w:rPr>
        <w:t>（傑克森鄉村俱樂部）擊出六十六桿，俞俊安決賽日出發時落後另一位美國人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兩桿，隨後打出生涯最重要的一回合，全場抓下六記博蒂，包括正規賽最後一洞的十五呎推桿進洞，終場收住六十七桿，以低於標準桿二十三桿的二百六十五桿，和六十八桿的霍斯勒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延長賽爭奪冠軍，俞俊安這次第二桿攻上果嶺後更接近洞口，而霍斯勒卻落入沙坑，雖然打出一記絕妙好球，留下三呎不到的救平標準桿，不過俞俊安完全不給機會，直接收下冠軍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一役大賺一百三十六萬八千美元，單季獎金來到</w:t>
      </w:r>
      <w:r>
        <w:rPr>
          <w:rFonts w:cs="Helvetica" w:ascii="Helvetica" w:hAnsi="Helvetica"/>
          <w:color w:val="232A31"/>
          <w:sz w:val="30"/>
          <w:szCs w:val="30"/>
        </w:rPr>
        <w:t>2,980,249</w:t>
      </w:r>
      <w:r>
        <w:rPr>
          <w:rFonts w:ascii="Helvetica" w:hAnsi="Helvetica" w:cs="Helvetica"/>
          <w:color w:val="232A31"/>
          <w:sz w:val="30"/>
          <w:szCs w:val="30"/>
        </w:rPr>
        <w:t>美元，但更重要的是聯邦快遞盃秋季賽排名躍居六十，只要年終守住六十強，明年除了開季的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之外，還能獲得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招牌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俞俊安，例行賽排名九十，接著休兵兩個月，包括缺席了上個月的秋季賽開幕戰－</w:t>
      </w:r>
      <w:r>
        <w:rPr>
          <w:rFonts w:cs="Helvetica" w:ascii="Helvetica" w:hAnsi="Helvetica"/>
          <w:color w:val="232A31"/>
          <w:sz w:val="30"/>
          <w:szCs w:val="30"/>
        </w:rPr>
        <w:t>Procore Championship</w:t>
      </w:r>
      <w:r>
        <w:rPr>
          <w:rFonts w:ascii="Helvetica" w:hAnsi="Helvetica" w:cs="Helvetica"/>
          <w:color w:val="232A31"/>
          <w:sz w:val="30"/>
          <w:szCs w:val="30"/>
        </w:rPr>
        <w:t>（普洛柯錦標賽），不過事後證明這是正確的決定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上個月休兵對我很有幫助。」俞俊安說道：「我今年打得還不錯，但精神上有點累，有些沮喪，感覺過去六個月裡沒有任何前進動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在場上全力以赴，設定了低於標準桿五或六桿的目標，只要達成就有機會，我也全神專注於此，最後順利完成任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在追求首勝的霍斯勒，正規賽化解開球失誤危機，成功救下三呎推桿，不過仍無法改變屈居第二名的命運，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之後，再次兵敗延長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領先出發的米契爾打出七十桿，而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攻下六十六桿時已經太遲了，兩人同以低於標準桿二十二桿並列第三，另外</w:t>
      </w:r>
      <w:r>
        <w:rPr>
          <w:rFonts w:cs="Helvetica" w:ascii="Helvetica" w:hAnsi="Helvetica"/>
          <w:color w:val="232A31"/>
          <w:sz w:val="30"/>
          <w:szCs w:val="30"/>
        </w:rPr>
        <w:t>Alex Smalley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利）六十三桿，</w:t>
      </w:r>
      <w:r>
        <w:rPr>
          <w:rFonts w:cs="Helvetica" w:ascii="Helvetica" w:hAnsi="Helvetica"/>
          <w:color w:val="232A31"/>
          <w:sz w:val="30"/>
          <w:szCs w:val="30"/>
        </w:rPr>
        <w:t>Bud Cauley</w:t>
      </w:r>
      <w:r>
        <w:rPr>
          <w:rFonts w:ascii="Helvetica" w:hAnsi="Helvetica" w:cs="Helvetica"/>
          <w:color w:val="232A31"/>
          <w:sz w:val="30"/>
          <w:szCs w:val="30"/>
        </w:rPr>
        <w:t>（巴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利）六十七桿，雙雙以一桿之差並列第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5:00Z</dcterms:created>
  <dc:creator>user</dc:creator>
  <dc:description/>
  <cp:keywords/>
  <dc:language>en-US</dc:language>
  <cp:lastModifiedBy>user</cp:lastModifiedBy>
  <dcterms:modified xsi:type="dcterms:W3CDTF">2024-10-09T01:05:00Z</dcterms:modified>
  <cp:revision>2</cp:revision>
  <dc:subject/>
  <dc:title> </dc:title>
</cp:coreProperties>
</file>