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男子高球 英國羅斯奪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3:5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里約熱內盧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外電報導）英國名將羅斯（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）今天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出博蒂後，在里約奧運男子高球登基，成為高球睽違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年重返奧運之後首位金牌得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日賽事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的羅斯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比銀牌瑞典的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居於領先的羅斯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與史滕森大部分時間戰況膠著，不過他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攻果嶺表現精彩，小白球距離洞口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；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推進後，他興奮地揮拳，並向歡呼的觀眾展示他衣服上的英國國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反觀史滕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長推桿用力過猛，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又無法讓球進洞，因而苦吞柏忌，以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退出奧運後才遞補參賽的美國選手庫查（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抱走銅牌。</w:t>
      </w:r>
      <w:r>
        <w:rPr>
          <w:rFonts w:cs="新細明體;PMingLiU" w:ascii="新細明體;PMingLiU" w:hAnsi="新細明體;PMingLiU"/>
          <w:kern w:val="0"/>
        </w:rPr>
        <w:t>10508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3:00Z</dcterms:created>
  <dc:creator>33</dc:creator>
  <dc:description/>
  <dc:language>en-US</dc:language>
  <cp:lastModifiedBy>33</cp:lastModifiedBy>
  <dcterms:modified xsi:type="dcterms:W3CDTF">2016-08-15T03:53:00Z</dcterms:modified>
  <cp:revision>1</cp:revision>
  <dc:subject/>
  <dc:title> </dc:title>
</cp:coreProperties>
</file>