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 曾雅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作收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加拿大公開賽，昨天打出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好成績的曾雅妮，今天手感不佳，全場苦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、外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只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最後一輪打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成績，總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獎金高達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加拿大公開賽，曾雅妮在最後一天無法維持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好手感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更出現要命的雙柏忌，讓她的總成績從昨天的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變成最後的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曾雅妮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，至於冠軍則由韓裔紐西蘭小將高寶璟衛冕成功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5:00Z</dcterms:created>
  <dc:creator>33</dc:creator>
  <dc:description/>
  <dc:language>en-US</dc:language>
  <cp:lastModifiedBy>33</cp:lastModifiedBy>
  <dcterms:modified xsi:type="dcterms:W3CDTF">2013-09-04T07:05:00Z</dcterms:modified>
  <cp:revision>1</cp:revision>
  <dc:subject/>
  <dc:title> </dc:title>
</cp:coreProperties>
</file>