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自評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9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分 盼明年再回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桃園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桃園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在本屆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揚昇台灣錦標賽以並列第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作收，雖然成績不及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冠軍與去年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，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來球迷的熱情不減。她昨天在賽後表示，這場比賽的觀眾都很熱情，國外選手都喜歡來打，希望可以續辦下去，明年再回來打這場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，最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回同樣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昨天她惋惜說：「覺得有點可惜！如果再多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，成績就會不一樣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她表示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推了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，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才慢慢找回感覺，可是還是有點小生氣。因為賽前下場練習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，結果還是產生同樣的錯誤，每天都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推太輕。昨天則是鐵桿不好，沒給自己製造太多抓鳥機會，只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的開局都不理想，對此她表示，日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不會打的太保守；不要打了幾個柏忌後，才想要全力抓小鳥，策略上會積極一點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19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10-28T02:19:00Z</dcterms:modified>
  <cp:revision>2</cp:revision>
  <dc:subject/>
  <dc:title> </dc:title>
</cp:coreProperties>
</file>