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史威佛差點翻船，險勝多明尼加錦標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5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udson Swaffo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哈德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威佛）差點搞砸剩六洞領先四桿的絕對優勢，所幸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珊瑚高爾夫俱樂部）的第十七洞抓下重新領先的十呎博蒂，接著收尾洞再救下八呎平標準桿，最後以一桿之差擊敗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yler McCumb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泰勒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康伯），驚險守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的勝利果實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決賽日落後兩桿出發的史威佛，前九洞進帳三記博蒂，外加一記老鷹，反倒取得三桿的領先優勢，前十二洞結束更擴大至四桿的安全距離，沒想到十三洞慘吞雙柏忌，十五洞又發生失誤，也讓麥康伯和加拿大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ckenzie Hugh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肯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修斯）有機可乘，形成三人並列領先的局面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標準桿三桿，全長二百一十碼的十七洞成為決勝關鍵，史威佛用六號鐵打出一記絕妙好球，並把重新領先的推桿送進洞內，終場收住六十九桿，以低於標準桿十八桿的二百七十桿，贏得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eerBuilder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昆塔挑戰賽）後的另一座美巡賽冠軍，外帶明年的奧古斯塔名人賽入場券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史威佛三年前突破美巡賽首勝時，也是在標準桿三桿的十七洞用六號鐵打出致勝博蒂，他說道：「我想到了那一球，情況真的很類似。桿弟對我說：『你整個星期，整天都在用六號鐵進攻，再打一次吧，就一百九十碼的距離。』我打出漂亮的一球，不過更重要的是，推桿也進洞了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康伯全場未失一城，進帳六記博蒂，繳交六十六桿，但只能怪自己第二回合的七十一桿不爭氣，最後以一桿之差屈居第二，而修斯最後一洞搶攻不成吞柏忌，收住七十桿，另以一桿之差名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領先出發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dam L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當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隆恩），爆出七十五桿，退至低於標準桿十四桿的第五名，反倒差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ate Lash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奈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雷許利）一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週在美國公開賽並列第六的光巡賽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，尾盤強攻六十五桿，以低於標準桿十二桿並列第八，意味著能夠以單場比賽前十資格，繼續留在美巡賽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山德森錦標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我國選手潘政琮打出四博蒂和三柏忌的七十一桿，以低於標準三桿並列六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8:00Z</dcterms:created>
  <dc:creator>user</dc:creator>
  <dc:description/>
  <cp:keywords/>
  <dc:language>en-US</dc:language>
  <cp:lastModifiedBy>user</cp:lastModifiedBy>
  <dcterms:modified xsi:type="dcterms:W3CDTF">2020-09-29T00:58:00Z</dcterms:modified>
  <cp:revision>2</cp:revision>
  <dc:subject/>
  <dc:title> </dc:title>
</cp:coreProperties>
</file>