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公開賽》力克日本軍團 呂文德長春生涯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長春公開賽》力克日本軍團 呂文德長春生涯首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贏得生涯首座長春賽冠軍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開心捧長春賽首冠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奪冠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傳奇倉本昌弘居次，展現運動家風範，恭喜呂文德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長春公開賽」，今日</w:t>
      </w:r>
      <w:r>
        <w:rPr>
          <w:rFonts w:cs="新細明體;PMingLiU" w:ascii="新細明體;PMingLiU" w:hAnsi="新細明體;PMingLiU"/>
          <w:kern w:val="0"/>
        </w:rPr>
        <w:t>(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桃園龜山的長庚高爾夫俱樂部進行最後的決戰。過去三年兩度屈居亞軍的淡水名將呂文德，不負眾望拿下個人長春生涯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頒獎典禮上，富邦金控副董事長蔡明興表示，恭喜本次冠軍選手呂文德，不負眾望將冠軍盃留在台灣；更恭喜我們的國寶級選手謝敏男老師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歲高齡獲得職業生涯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勝，這是個難得的紀錄。在富邦長春公開賽，我們不僅看到長春選手們老當益壯的精采球技，經驗的傳承；中外選手們在球場上的交流切磋也是一大亮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冠軍選手呂文德賽後坦承壓力很大，面臨兩位日本選手的夾擊，出發不久在第四、第五洞相繼失誤，一度被日本選手倉本昌弘（</w:t>
      </w:r>
      <w:r>
        <w:rPr>
          <w:rFonts w:cs="新細明體;PMingLiU" w:ascii="新細明體;PMingLiU" w:hAnsi="新細明體;PMingLiU"/>
          <w:kern w:val="0"/>
        </w:rPr>
        <w:t>Masahiro Kuramoto</w:t>
      </w:r>
      <w:r>
        <w:rPr>
          <w:rFonts w:ascii="新細明體;PMingLiU" w:hAnsi="新細明體;PMingLiU" w:cs="新細明體;PMingLiU"/>
          <w:kern w:val="0"/>
        </w:rPr>
        <w:t>）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接著兩洞把握住五呎博蒂，此後僅僅在第十一洞柏忌，終場收住低於標準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擊敗倉本昌弘，贏得長春生涯首座長春賽冠軍，外加新台幣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的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開心啊，不過很緊張，要不要掉眼淚呢？哈哈哈！」現年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的呂文德在賽後說道：「人家不是都說首勝要掉眼淚嗎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在第六、第七洞收回失地後，呂文德在第九洞收下重新取得一桿領先的三呎博蒂，十二洞再下一城。不過，倉本昌弘不愧是日巡三十勝的傳奇球星，隨即在第十四洞回敬一記十呎博蒂，第十五洞差點送進更遠的追平博蒂，可惜小白球撞到洞邊彈出來，也讓呂文德鬆了一口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十六洞成為全場關鍵，倉本昌弘第二桿歪進右側斜坡樹林，只能被動地把球救回果嶺前，剛好落在和呂文德第二桿球位旁邊。先切球的呂文德，漂亮把球放在洞口三呎處，而倉本昌弘留下很遠的距離，兩推柏忌，雙方一來一往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不過這位日本球星仍展現運動家風範，當場給予博蒂進洞的呂文德鼓掌致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倉本先生真的是一位很有紳士風度的選手，很高興今天和他打了這麼一場好球。」呂文德說道：「其實今天他很多洞都打得很漂亮，好多推桿看起來就要進洞，結果到洞口都歪掉，很多球都這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優勢下，呂文德的心情更加篤定，特別是第十七洞開球又落在果嶺上。呂文德穩穩兩推進洞，最後一洞再穩穩打出平標準桿，歷經快四年的奮戰，終於嘗到長春冠軍的滋味，賽後不禁在頒獎台上掉下英雄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當然有壓力，第一次贏球當然有壓力。」決賽日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博蒂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呂文德說道：「我沒什麼特色，就是穩穩的，我不是打很長、很遠的選手，我只是穩穩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比賽就是這麼現實，不是你想要贏就能贏，因為你打得好，別人會打得比你更好。有時候自己狀況糟，對手會比你更糟，運動是很現實跟無情的，我只能盡我最大的力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一桿出發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老將倉本昌弘，開賽不久在二、三洞連續博蒂，加上呂文德的失誤，反倒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不過接下來僅僅再進帳一記博蒂。儘管如此，倉本昌弘還是一路帶給呂文德極大的壓力，直到第十六洞才被拉開，最後收平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打出個人在富邦長春公開賽最佳的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呂文德打得太好了，恭喜他贏得冠軍。」本次亞軍選手倉本昌弘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日領先組的另一位日本選手米山剛，前九洞只打出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不過收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當天成績翻紅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田村尚之（</w:t>
      </w:r>
      <w:r>
        <w:rPr>
          <w:rFonts w:cs="新細明體;PMingLiU" w:ascii="新細明體;PMingLiU" w:hAnsi="新細明體;PMingLiU"/>
          <w:kern w:val="0"/>
        </w:rPr>
        <w:t>Naoyuki Tamura</w:t>
      </w:r>
      <w:r>
        <w:rPr>
          <w:rFonts w:ascii="新細明體;PMingLiU" w:hAnsi="新細明體;PMingLiU" w:cs="新細明體;PMingLiU"/>
          <w:kern w:val="0"/>
        </w:rPr>
        <w:t>）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翁永田為決賽日表現最佳的選手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完還在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接下來攻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博蒂，擊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而新加坡選手</w:t>
      </w:r>
      <w:r>
        <w:rPr>
          <w:rFonts w:cs="新細明體;PMingLiU" w:ascii="新細明體;PMingLiU" w:hAnsi="新細明體;PMingLiU"/>
          <w:kern w:val="0"/>
        </w:rPr>
        <w:t>Madasaamy Murugiah</w:t>
      </w:r>
      <w:r>
        <w:rPr>
          <w:rFonts w:ascii="新細明體;PMingLiU" w:hAnsi="新細明體;PMingLiU" w:cs="新細明體;PMingLiU"/>
          <w:kern w:val="0"/>
        </w:rPr>
        <w:t>（馬達沙米‧幕拉杰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人同以低於標準桿三桿並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昨天「做白工」的衛冕者盧建順，連續兩天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柏忌，但今天的博蒂少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排名退至第七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23500;&#37030;&#38263;&#26149;&#20844;&#38283;&#36093;-&#21147;&#20811;&#26085;&#26412;&#36557;&#22296;-&#21570;&#25991;&#24503;&#38263;&#26149;&#29983;&#28079;&#39318;&#20896;-photo-102630395--golf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w.news.yahoo.com/lightbox/&#23500;&#37030;&#38263;&#26149;&#20844;&#38283;&#36093;-&#21147;&#20811;&#26085;&#26412;&#36557;&#22296;-&#21570;&#25991;&#24503;&#38263;&#26149;&#29983;&#28079;&#39318;&#20896;-photo-102630212--golf.html" TargetMode="External"/><Relationship Id="rId10" Type="http://schemas.openxmlformats.org/officeDocument/2006/relationships/hyperlink" Target="https://tw.news.yahoo.com/lightbox/&#23500;&#37030;&#38263;&#26149;&#20844;&#38283;&#36093;-&#21147;&#20811;&#26085;&#26412;&#36557;&#22296;-&#21570;&#25991;&#24503;&#38263;&#26149;&#29983;&#28079;&#39318;&#20896;-photo-102630346--golf.html" TargetMode="External"/><Relationship Id="rId11" Type="http://schemas.openxmlformats.org/officeDocument/2006/relationships/hyperlink" Target="https://tw.news.yahoo.com/lightbox/&#23500;&#37030;&#38263;&#26149;&#20844;&#38283;&#36093;-&#21147;&#20811;&#26085;&#26412;&#36557;&#22296;-&#21570;&#25991;&#24503;&#38263;&#26149;&#29983;&#28079;&#39318;&#20896;-photo-102630282--golf.html" TargetMode="External"/><Relationship Id="rId12" Type="http://schemas.openxmlformats.org/officeDocument/2006/relationships/hyperlink" Target="https://tw.news.yahoo.com/lightbox/&#23500;&#37030;&#38263;&#26149;&#20844;&#38283;&#36093;-&#21147;&#20811;&#26085;&#26412;&#36557;&#22296;-&#21570;&#25991;&#24503;&#38263;&#26149;&#29983;&#28079;&#39318;&#20896;-photo-102630526--golf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6:00Z</dcterms:created>
  <dc:creator>33</dc:creator>
  <dc:description/>
  <dc:language>en-US</dc:language>
  <cp:lastModifiedBy>33</cp:lastModifiedBy>
  <dcterms:modified xsi:type="dcterms:W3CDTF">2016-06-20T09:05:00Z</dcterms:modified>
  <cp:revision>1</cp:revision>
  <dc:subject/>
  <dc:title> </dc:title>
</cp:coreProperties>
</file>