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匯豐新加坡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，高真榮衛冕成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新加坡採訪報導】女子美巡亞洲系列賽，總獎金一百八十萬美元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三月五日在新加坡的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完成最後回合決賽。南韓名將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打出低於標準三桿的六十九桿，以總成績低於標準十七桿，兩桿勝差，衛冕成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四回合於早上七點二十五分起雙邊開球，陰天無雨，現場觀眾不少，不過到十一點左右，現場下起了小雨，所幸影響不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下午一點四十分下起大雨，比賽暫停，高真榮完成十五洞，以總成績低於標準十七桿，取得三桿的領先。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韓裔美國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、美國選手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、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都以低於標準十四桿的成績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點四十五分恢復比賽進行，高真榮在尾三洞皆打出平標準桿，最後交出四鳥、一柏忌的六十九桿，以總成績低於標準十七桿的兩百七十一桿，兩桿勝差，衛冕成功，拿下生涯第十四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高真榮，生涯四度登基世界球后，共統治一百四十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真榮說：「在這周之前，我非常認真的練習，因為我想要衛冕冠軍，一切都很值得！聖淘沙球場讓我十分驚艷，雖然下大雨，但我知道依照聖淘沙球場的絕佳狀況，決賽日是不會取消的，所以我依舊準備好一切，我想感謝所有的工作人員、球場人員及球迷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球星柯達收尾洞抓鳥，交出低於標準三桿的六十九桿，以總成績低於標準十五桿的兩百七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江彩佳今天打出低標準五桿的六十七桿、與六十八桿的姜孝林、六十九桿的柯普茲，三人同以低於標準十四桿的兩百七十四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六桿的六十六桿，以低標十三桿的成績，位居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任世界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本周表現平平，今天打出七十四桿，以低標五桿的兩百八十三桿，並列成績榜第三十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5:00Z</dcterms:created>
  <dc:creator>user</dc:creator>
  <dc:description/>
  <cp:keywords/>
  <dc:language>en-US</dc:language>
  <cp:lastModifiedBy>user</cp:lastModifiedBy>
  <dcterms:modified xsi:type="dcterms:W3CDTF">2023-03-06T01:05:00Z</dcterms:modified>
  <cp:revision>2</cp:revision>
  <dc:subject/>
  <dc:title> </dc:title>
</cp:coreProperties>
</file>