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票房逐年下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電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今年邁入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舉行，可惜的是，比賽的票房成績不盡理想，甚至還呈現逐年下滑情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）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桃園楊梅揚昇高爾夫鄉村俱樂部點燃戰火，在為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結束後，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奪下冠軍，並衛冕成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而今年的比賽是揚昇集團掛名贊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合約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明年揚昇會不會繼續贊助，台灣會不會再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賽事，揚昇集團總裁許典雅始終維持近來一貫不正面回應的態度，只淡淡的表示，希望有更多企業加入贊助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的台灣錦標賽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首次舉辦時，當時曾雅妮聲勢如日中天，由她帶領一票名將來台比賽，讓所有球迷趨之若鶩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的賽事共吸引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人進場觀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，賽事連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舉辦，由於新鮮感降低，加上曾雅妮成績不如以往，讓當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賽事的觀戰人數銳減到剩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舉辦，由於揚昇陷入是否續辦的掙扎，在節約開支的情況下，宣傳不如以往，加上曾雅妮今年早早退出爭冠行列，球迷的關注度也跟著下滑，也讓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賽事的觀賽人數再掉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90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許，門票的收入對主辦單位來說，僅佔所有收益的一小部分，但人氣旺不起來，或多或少也影響主辦單位續辦的意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，明年能否再看到這些世界高手來台拚戰，確實很難說，但可以確定的是，不論是比賽的球員，或是辦比賽的主辦單位，確實都需要獲得球迷們的喝采。</w:t>
      </w:r>
      <w:r>
        <w:rPr>
          <w:rFonts w:cs="新細明體;PMingLiU" w:ascii="新細明體;PMingLiU" w:hAnsi="新細明體;PMingLiU"/>
          <w:kern w:val="0"/>
        </w:rPr>
        <w:t>1021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24:00Z</dcterms:modified>
  <cp:revision>2</cp:revision>
  <dc:subject/>
  <dc:title> </dc:title>
</cp:coreProperties>
</file>