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世界排名第十二週，華生最近四戰奪兩勝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1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只要打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Golf Championships-Dell Technologies Match P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比洞賽）冠軍戰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便能夠取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，成為史上第二十一位世界球王，不過四強戰無法搬開同胞大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bba Wat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巴•華生）這塊大石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一個月多月前世界排名還遠在一百一十七名的華生，最近上演著東山再起的復活戲碼，先在二月中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nesi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捷恩斯公開賽），重返五十大高手行列，否則上週根本沒有機會出現在德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ustin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斯汀鄉村俱樂部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名人賽冠軍得主，一路過關斬將，決賽日更以七剩六的懸殊比數大破另一位同胞老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Kis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文•基斯納），贏得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SBC Champio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冠軍賽）後的另一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冠軍，一役獨得七十四分，新出爐的世界排名再從三十九推升至二十一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基斯納的第二名落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4.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目前排名二十五，而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 No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歷克斯•諾蘭）在第三名的安慰獎之爭力克無心戀戰的湯瑪斯，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9.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排名從原本的十七變成十四。湯瑪斯仍居第二，與強森的差距縮小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388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除了世界比洞賽之外，美巡賽上週也安排了二十四分級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rales Puntacana Resort &amp; Club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多明尼加錦標賽），結果去年從威巡賽畢業的另一位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ce Garnet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斯•賈奈特），開局六十三桿後一路領先至終場，世界排名從二百一十四勁揚至一百二十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十四分級的威巡賽終於展開美國本土行程了，不過反而是來自南美州的阿根廷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lian Etula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胡利安•艾杜南）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itimacha Louisiana Open presented by NACH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路易斯安那公開賽），世界排名暫居二百七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歐巡賽旗下的挑巡賽，上週安排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rclays Keny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肯亞公開賽），義大利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renzo Gagl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倫佐•賈格利）奪冠後進帳十二分，目前排名三百五十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37:00Z</dcterms:created>
  <dc:creator>user</dc:creator>
  <dc:description/>
  <cp:keywords/>
  <dc:language>en-US</dc:language>
  <cp:lastModifiedBy>user</cp:lastModifiedBy>
  <dcterms:modified xsi:type="dcterms:W3CDTF">2018-03-28T00:42:00Z</dcterms:modified>
  <cp:revision>1</cp:revision>
  <dc:subject/>
  <dc:title> </dc:title>
</cp:coreProperties>
</file>