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周亨衛冕亞洲球王，菲律賓霍伊第二飆馬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】在進入「十大篇」前，照例把焦點轉到「亞洲篇」。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去年還和韓國雙雄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及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上演亞洲球王爭霸戰的戲碼，今年卻陷入低迷狀態，一場前三的佳績都沒有，所幸仍挺進聯邦快遞盃五十強行列，不過導致世界排名從年初的二十一滑落至四十二名，這也是他轉職業後首度跌破三十名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年僅二十一歲的金周亨，去年八月以一座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冠軍敲開季後賽大門，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球季再奪得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，後來居上以世界排名十五超越同胞選手任成宰的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六場前十之作，包括英國公開賽的第二名，金周亨今年一直在二十名上下游走，十月初回到</w:t>
      </w:r>
      <w:r>
        <w:rPr>
          <w:rFonts w:cs="Helvetica" w:ascii="Helvetica" w:hAnsi="Helvetica"/>
          <w:color w:val="232A31"/>
          <w:sz w:val="30"/>
          <w:szCs w:val="30"/>
        </w:rPr>
        <w:t>TPC at Summerlin</w:t>
      </w:r>
      <w:r>
        <w:rPr>
          <w:rFonts w:ascii="Helvetica" w:hAnsi="Helvetica" w:cs="Helvetica"/>
          <w:color w:val="232A31"/>
          <w:sz w:val="30"/>
          <w:szCs w:val="30"/>
        </w:rPr>
        <w:t>（桑默林巡迴賽球員球場），成功衛冕賭城之戰，排名創下個人新高的十一名，並衛冕年終亞洲球王頭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任成宰則在五月中安排了奇怪的行程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前一週特別飛越了大半個地球，回國參加友利金融集團錦標賽（</w:t>
      </w:r>
      <w:r>
        <w:rPr>
          <w:rFonts w:cs="Helvetica" w:ascii="Helvetica" w:hAnsi="Helvetica"/>
          <w:color w:val="232A31"/>
          <w:sz w:val="30"/>
          <w:szCs w:val="30"/>
        </w:rPr>
        <w:t>Woori Financial Group Championship</w:t>
      </w:r>
      <w:r>
        <w:rPr>
          <w:rFonts w:ascii="Helvetica" w:hAnsi="Helvetica" w:cs="Helvetica"/>
          <w:color w:val="232A31"/>
          <w:sz w:val="30"/>
          <w:szCs w:val="30"/>
        </w:rPr>
        <w:t>），順利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後的首勝，只是接著連吞兩場淘汰，總計全年八場比賽打進前十，力守在三十強行列的二十七名，小跌八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計共有四位亞洲選手名列世界五十強，另一位也是韓國人，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開季勇奪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，另外在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屈居第二，排名從前一年的八十二推升至四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亞洲高壇的前十強還有印度和泰國席次，如今呈現日、韓相爭的局面，雙方各佔五席，不過隨著世界排名系統改制，美巡賽選手自然屬於有利的一方，像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靠著例行賽最後三場比賽繳出兩張前三的佳績，奠定挺進聯邦盃五十強行列的基礎，秋季賽老神在在休兵，年終世界排名五十九，他年初出發時為五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一哥松山英樹呈現衰退，不過其他後輩選手積極表現，像去年考取世巡賽的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，九月底勇奪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，成為自青木功（</w:t>
      </w:r>
      <w:r>
        <w:rPr>
          <w:rFonts w:cs="Helvetica" w:ascii="Helvetica" w:hAnsi="Helvetica"/>
          <w:color w:val="232A31"/>
          <w:sz w:val="30"/>
          <w:szCs w:val="30"/>
        </w:rPr>
        <w:t>Isao Aoki</w:t>
      </w:r>
      <w:r>
        <w:rPr>
          <w:rFonts w:ascii="Helvetica" w:hAnsi="Helvetica" w:cs="Helvetica"/>
          <w:color w:val="232A31"/>
          <w:sz w:val="30"/>
          <w:szCs w:val="30"/>
        </w:rPr>
        <w:t>）和松山英樹之後，史上三位贏得世巡賽冠軍的日本選手，年終積分排名十七，不但取得直升美巡賽的一席之地，還獲選一生只有一次機會的年度最佳新人，世界排名從二百零一變成七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松山英樹同樣擁有業餘球王資歷的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正式展開職業生涯第一個完整球季，一舉拿下三座冠軍，外加五個第二和兩個第三，要不是改制後的日巡賽積分大幅縮水，這位新科日巡賽獎金王的排名將不只從三百一十三推升至八十八名，不過明年多了世巡賽和光巡賽舞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高壇代有人才出，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征戰歐洲不順，但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、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和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接下棒子，目前排名分居九十二、一百一十一和一百一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明年的亞洲前十強或許會升上菲律賓的旗幟，那就是今年僅次於瑞典超級新人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的二號飆馬</w:t>
      </w:r>
      <w:r>
        <w:rPr>
          <w:rFonts w:cs="Helvetica" w:ascii="Helvetica" w:hAnsi="Helvetica"/>
          <w:color w:val="232A31"/>
          <w:sz w:val="30"/>
          <w:szCs w:val="30"/>
        </w:rPr>
        <w:t>Richard Hoey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），年初世界排名三千零六十四，等於戶頭內沒有任何積分，但光巡賽第四名畢業，年終來到一百四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台灣選手潘政琮和俞俊安雙雙因傷缺席多場比賽，其中俞俊安最高來到一百六十四名，年終二百五十，而潘政琮暫居一百七十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05:00Z</dcterms:created>
  <dc:creator>user</dc:creator>
  <dc:description/>
  <cp:keywords/>
  <dc:language>en-US</dc:language>
  <cp:lastModifiedBy>user</cp:lastModifiedBy>
  <dcterms:modified xsi:type="dcterms:W3CDTF">2024-01-02T01:05:00Z</dcterms:modified>
  <cp:revision>2</cp:revision>
  <dc:subject/>
  <dc:title> </dc:title>
</cp:coreProperties>
</file>