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伍茲、米克森、德尚布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出戰萊德杯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新細明體;PMingLiU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:02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本屆萊德杯的美國隊隊長富瑞克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宣布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由隊長挑選的入圍球員，如外界先前預期的一樣，老虎伍茲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米克森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兩名老將都有入選，另一位則是近況火熱、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季後賽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站奪冠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小將德尚布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伍茲今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的時候，曾跟富瑞克說這次不想當副隊長，而是想當隊員上場比賽，當時伍茲世界排名還在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5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，且萊德杯一分積分都沒有。腰部經歷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次手術的前球王，上次頻繁出賽已經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事情。伍茲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在記者會上說：「我內心真的很想打球，隨著今年的進步，我慢慢找回了一些感覺，能夠拿下還蠻前面的名次，真沒想到，從年初剛起步，到現在以球員身分成為美國隊一員，這一切簡直出乎預料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4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的伍茲今年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場比賽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完賽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周前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球員錦標賽獨占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，萊德杯積分排名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，沒能成為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自動入選的球員；不過伍茲的好表現已經獲得富瑞克青睞，他和米克森、德尚布一同被挑選進美國隊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富瑞克會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季後賽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戰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後，公布最後一名美國隊隊員，外界預料最後一席可能會由基斯納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謝奧菲勒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坎特利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其中一人，由美國隊和歐洲隊對抗的萊德杯將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8-3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在法國舉行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的米克森在戴爾錦標賽最後一輪表現驚人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柏忌繳出此回合最低桿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，這次是他連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屆參加萊德杯，米克森說：「這次對美國隊是很大的挑戰，因為歐洲隊很強，這次他們是主場，我很期待完成生涯首次在海外為美國隊贏球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6T01:53:00Z</dcterms:modified>
  <cp:revision>176</cp:revision>
  <dc:subject/>
  <dc:title> </dc:title>
</cp:coreProperties>
</file>