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／台灣之光曾雅妮返台　阿嬤接機獻花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2 11:1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廖宗慶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女子高球公開賽衛冕成功的台灣之光曾雅妮，上午搭機回到台灣，受到球迷熱烈的歡迎，而表現優異的曾雅妮，在世界排名穩坐第一名的寶座，還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史上在位時間第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久的球后，連曾雅妮的阿嬤都專程去送花，曾雅妮說，回到台灣，最想的就是好好吃頓麻辣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公開賽冠軍曾雅妮：「哈囉！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之光、世界高球球后曾雅妮，順利在英國女子高球公開賽衛冕成功，也讓她成為史上最年輕就得到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座大賽金盃的球員，而世界排名，曾雅妮也穩居第一的寶座，也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史上在位時間第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久的球后，週二上午曾雅妮回到台灣，阿嬤前往接機、獻花，還給曾雅妮一個大擁抱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英國女子高球公開賽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次拿下冠軍，可以說是刷新歷史，因為她是這項比賽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年來第一位成功衛冕的球員，接機的現場還有不少球迷，自動自發拉著紅布條，組隊接機，曾雅妮說，能夠拿下好成績相當興奮，不過最想做的，是好好吃頓麻辣鍋犒賞自己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回到台灣的期間，除了出席幾場公開活動，剩下的時間，想要拿來多陪陪家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tvbs/SIG=10vc53r83/*http:/www.tvbs.com.tw/inde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7:00Z</dcterms:created>
  <dc:creator>user</dc:creator>
  <dc:description/>
  <cp:keywords/>
  <dc:language>en-US</dc:language>
  <cp:lastModifiedBy>user</cp:lastModifiedBy>
  <dcterms:modified xsi:type="dcterms:W3CDTF">2011-08-03T06:27:00Z</dcterms:modified>
  <cp:revision>2</cp:revision>
  <dc:subject/>
  <dc:title>高爾夫》大崗山青少年高球賽，明起三十六洞競技</dc:title>
</cp:coreProperties>
</file>