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強斯頓世巡賽首勝，申智愛澳洲公開賽摘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與澳巡賽共站的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，十二月一日星期天在維多利亞的</w:t>
      </w:r>
      <w:r>
        <w:rPr>
          <w:rFonts w:cs="Helvetica" w:ascii="Helvetica" w:hAnsi="Helvetica"/>
          <w:color w:val="232A31"/>
          <w:sz w:val="30"/>
          <w:szCs w:val="30"/>
        </w:rPr>
        <w:t>Kingston Heath Golf Club</w:t>
      </w:r>
      <w:r>
        <w:rPr>
          <w:rFonts w:ascii="Helvetica" w:hAnsi="Helvetica" w:cs="Helvetica"/>
          <w:color w:val="232A31"/>
          <w:sz w:val="30"/>
          <w:szCs w:val="30"/>
        </w:rPr>
        <w:t>（金士頓高爾夫俱樂部）完成最終決賽。美國選手</w:t>
      </w:r>
      <w:r>
        <w:rPr>
          <w:rFonts w:cs="Helvetica" w:ascii="Helvetica" w:hAnsi="Helvetica"/>
          <w:color w:val="232A31"/>
          <w:sz w:val="30"/>
          <w:szCs w:val="30"/>
        </w:rPr>
        <w:t>Ryggs Johnston</w:t>
      </w:r>
      <w:r>
        <w:rPr>
          <w:rFonts w:ascii="Helvetica" w:hAnsi="Helvetica" w:cs="Helvetica"/>
          <w:color w:val="232A31"/>
          <w:sz w:val="30"/>
          <w:szCs w:val="30"/>
        </w:rPr>
        <w:t>（瑞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斯頓）第十四、第十五洞連抓兩鳥，奠定贏球契機，交出低於標準四桿的六十八桿，以總成績低於標準十八桿，三桿優勢，贏得世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領先出發，強斯頓在第一洞就擒獲一頭老鷹，第三、第八與第十洞抓下三鳥，雖然第四、第七與第九洞出現三個柏忌，靠著第十四與第十五洞背靠背的一對小鳥，領先三桿的優勢，收尾的三個洞穩穩收平標準桿，連三天交出六十八桿，以總成績低標十八桿的兩百六十九桿，贏得世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幾周前，二十四歲的強斯頓才通過資格賽取得世巡賽資格，上週在世巡開幕戰並列四十三名，在歐巡</w:t>
      </w:r>
      <w:r>
        <w:rPr>
          <w:rFonts w:cs="Helvetica" w:ascii="Helvetica" w:hAnsi="Helvetica"/>
          <w:color w:val="232A31"/>
          <w:sz w:val="30"/>
          <w:szCs w:val="30"/>
        </w:rPr>
        <w:t>2024-25</w:t>
      </w:r>
      <w:r>
        <w:rPr>
          <w:rFonts w:ascii="Helvetica" w:hAnsi="Helvetica" w:cs="Helvetica"/>
          <w:color w:val="232A31"/>
          <w:sz w:val="30"/>
          <w:szCs w:val="30"/>
        </w:rPr>
        <w:t>賽季的第二場比賽，強斯頓就贏得了個人世巡首勝，成為新賽季的種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原本我的年度目標是：贏得一場勝利，參加更多比賽，如今真的贏了比賽，獲得所有的出賽機會，真是太棒了。」強斯頓說：「很榮幸，可以把我的名字刻在冠軍杯上，我會永遠珍惜這一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Curtis Luck</w:t>
      </w:r>
      <w:r>
        <w:rPr>
          <w:rFonts w:ascii="Helvetica" w:hAnsi="Helvetica" w:cs="Helvetica"/>
          <w:color w:val="232A31"/>
          <w:sz w:val="30"/>
          <w:szCs w:val="30"/>
        </w:rPr>
        <w:t>（柯提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克）前十四洞抓七鳥、一柏忌，一度逼近領先榜，只可惜收尾的第十七、第十八洞兩柏忌，最終交出低標四桿的六十八桿，以低標十五桿的兩百七十二桿，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雙雄</w:t>
      </w:r>
      <w:r>
        <w:rPr>
          <w:rFonts w:cs="Helvetica" w:ascii="Helvetica" w:hAnsi="Helvetica"/>
          <w:color w:val="232A31"/>
          <w:sz w:val="30"/>
          <w:szCs w:val="30"/>
        </w:rPr>
        <w:t>Jasper Stubbs</w:t>
      </w:r>
      <w:r>
        <w:rPr>
          <w:rFonts w:ascii="Helvetica" w:hAnsi="Helvetica" w:cs="Helvetica"/>
          <w:color w:val="232A31"/>
          <w:sz w:val="30"/>
          <w:szCs w:val="30"/>
        </w:rPr>
        <w:t>（傑斯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塔布斯）打出低標兩桿的七十桿、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六十九桿，兩人都以低標十四桿的兩百七十三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六人，泰國選手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交出六十八桿、澳洲選手</w:t>
      </w:r>
      <w:r>
        <w:rPr>
          <w:rFonts w:cs="Helvetica" w:ascii="Helvetica" w:hAnsi="Helvetica"/>
          <w:color w:val="232A31"/>
          <w:sz w:val="30"/>
          <w:szCs w:val="30"/>
        </w:rPr>
        <w:t>Harrison Crowe</w:t>
      </w:r>
      <w:r>
        <w:rPr>
          <w:rFonts w:ascii="Helvetica" w:hAnsi="Helvetica" w:cs="Helvetica"/>
          <w:color w:val="232A31"/>
          <w:sz w:val="30"/>
          <w:szCs w:val="30"/>
        </w:rPr>
        <w:t>（哈里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洛）七十一桿、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七十四桿、上周贏得世巡</w:t>
      </w:r>
      <w:r>
        <w:rPr>
          <w:rFonts w:cs="Helvetica" w:ascii="Helvetica" w:hAnsi="Helvetica"/>
          <w:color w:val="232A31"/>
          <w:sz w:val="30"/>
          <w:szCs w:val="30"/>
        </w:rPr>
        <w:t>2024-25</w:t>
      </w:r>
      <w:r>
        <w:rPr>
          <w:rFonts w:ascii="Helvetica" w:hAnsi="Helvetica" w:cs="Helvetica"/>
          <w:color w:val="232A31"/>
          <w:sz w:val="30"/>
          <w:szCs w:val="30"/>
        </w:rPr>
        <w:t>年開幕戰的</w:t>
      </w:r>
      <w:r>
        <w:rPr>
          <w:rFonts w:cs="Helvetica" w:ascii="Helvetica" w:hAnsi="Helvetica"/>
          <w:color w:val="232A31"/>
          <w:sz w:val="30"/>
          <w:szCs w:val="30"/>
        </w:rPr>
        <w:t>Elvis Smylie</w:t>
      </w:r>
      <w:r>
        <w:rPr>
          <w:rFonts w:ascii="Helvetica" w:hAnsi="Helvetica" w:cs="Helvetica"/>
          <w:color w:val="232A31"/>
          <w:sz w:val="30"/>
          <w:szCs w:val="30"/>
        </w:rPr>
        <w:t>（艾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麥利）、中國選手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、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三人都是七十二桿，總成績都是低於標準十二桿的兩百七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澳洲公開賽同時扮演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英國公開賽的首場國際資格系列賽角色，強斯頓、拉克與雷希曼獲得明年前進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採取男女同台競技的國家公開賽，女子組成績方面，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星期天領先出發，在金士頓球場第四、第十洞擒獲兩頭老鷹，抓四鳥、交出三個柏忌與一個雙柏忌的七十桿，以總成績低於標準十七桿的兩百七十四桿，兩桿優勢，奪得繼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後的二座澳洲公開賽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澳洲一直持續著喜愛，「這是真的，」申智愛說：「昨天，我爸爸還說澳洲對我來說很特別。爸爸還說：『帶點沙子回來』。他要我把它裝在瓶子寄回家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打出六十八桿，以低標十五桿的兩百七十六桿，為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業餘小將梁孝真（</w:t>
      </w:r>
      <w:r>
        <w:rPr>
          <w:rFonts w:cs="Helvetica" w:ascii="Helvetica" w:hAnsi="Helvetica"/>
          <w:color w:val="232A31"/>
          <w:sz w:val="30"/>
          <w:szCs w:val="30"/>
        </w:rPr>
        <w:t>Hyojin Yang</w:t>
      </w:r>
      <w:r>
        <w:rPr>
          <w:rFonts w:ascii="Helvetica" w:hAnsi="Helvetica" w:cs="Helvetica"/>
          <w:color w:val="232A31"/>
          <w:sz w:val="30"/>
          <w:szCs w:val="30"/>
        </w:rPr>
        <w:t>）決賽日打出七十二桿，以低標七桿的兩百八十四桿，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周末兩天都是七十桿、與七十九桿的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，兩人同以總成績低標六桿的兩百八十五桿，並列成績榜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打出七十三桿，以高於標準七桿的兩百九十八桿，排名二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4:00Z</dcterms:created>
  <dc:creator>user</dc:creator>
  <dc:description/>
  <cp:keywords/>
  <dc:language>en-US</dc:language>
  <cp:lastModifiedBy>user</cp:lastModifiedBy>
  <dcterms:modified xsi:type="dcterms:W3CDTF">2024-12-02T01:04:00Z</dcterms:modified>
  <cp:revision>2</cp:revision>
  <dc:subject/>
  <dc:title> </dc:title>
</cp:coreProperties>
</file>