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凱西領先香港利夫賽，李玠柏兩桿差並列第二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9392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經過前兩場利夫聯賽的震撼教育後，去年底在</w:t>
      </w:r>
      <w:r>
        <w:rPr>
          <w:rFonts w:cs="Helvetica" w:ascii="Helvetica" w:hAnsi="Helvetica"/>
          <w:color w:val="232A31"/>
          <w:sz w:val="30"/>
          <w:szCs w:val="30"/>
        </w:rPr>
        <w:t>LIV Golf Promotions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拿到「黃金鑰匙」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，本週回到熟悉的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擊出低於標準桿五桿的六十五桿，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首回合領先榜上以兩桿之差緊追在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李玠柏，系出揚昇高爾夫鄉村俱樂部，去年十月差點在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突破亞巡賽首勝，可惜以一桿之差被摒除在延長賽大門外，不過七天後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光是這兩場國際系列賽就分別進帳十二萬六千和三十六萬美元，年終以</w:t>
      </w:r>
      <w:r>
        <w:rPr>
          <w:rFonts w:cs="Helvetica" w:ascii="Helvetica" w:hAnsi="Helvetica"/>
          <w:color w:val="232A31"/>
          <w:sz w:val="30"/>
          <w:szCs w:val="30"/>
        </w:rPr>
        <w:t>743,401.76</w:t>
      </w:r>
      <w:r>
        <w:rPr>
          <w:rFonts w:ascii="Helvetica" w:hAnsi="Helvetica" w:cs="Helvetica"/>
          <w:color w:val="232A31"/>
          <w:sz w:val="30"/>
          <w:szCs w:val="30"/>
        </w:rPr>
        <w:t>美元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玠柏隨後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迎來生涯最重要的一勝，除了獨得二十萬美元之外，還取得今年場場冠軍獨得四百萬美元的利夫聯賽先發地位，只是前兩次出賽表現平平，分別為並列四十和並列四十七，不過回家重新調整心態後恢復不少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每年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主場，像去年並列第八，李玠柏週五無懼場中的世界球星，繳出一張六博蒂和一柏忌的佳績，他賽後說道：「我們每年都會來這裡參加亞巡賽的香港公開賽，所以打了好幾次這座球場，留下不少美好回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今天就非常自在，不像前兩場比賽那樣，這就是最大的差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三人延長賽落敗的凱西，展現了更上層樓的企圖，抓下五記博蒂，外帶一隻老鷹，零柏忌完美演出，最後收住低於標準桿七桿的六十三桿，並帶領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隊以低於標準桿十二桿和拉丁美洲軍團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人並列第二，包括西班牙雙雄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和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，其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的團體成績以低於標準桿十一桿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哥倫比亞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成員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，以及德國籍的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也在六十五桿的並列第二集團，而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等八人，一桿之差並列第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5:00Z</dcterms:created>
  <dc:creator>user</dc:creator>
  <dc:description/>
  <cp:keywords/>
  <dc:language>en-US</dc:language>
  <cp:lastModifiedBy>user</cp:lastModifiedBy>
  <dcterms:modified xsi:type="dcterms:W3CDTF">2025-03-10T01:05:00Z</dcterms:modified>
  <cp:revision>2</cp:revision>
  <dc:subject/>
  <dc:title> </dc:title>
</cp:coreProperties>
</file>