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派特笙衛冕台灣賽 球后近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桃園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桃園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挪威女將派特笙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被西班牙好手穆紐茲追平後，如猛虎乍醒大發神威；最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再搶回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領先，最終以總桿</w:t>
      </w:r>
      <w:r>
        <w:rPr>
          <w:rFonts w:cs="新細明體;PMingLiU" w:ascii="新細明體;PMingLiU" w:hAnsi="新細明體;PMingLiU"/>
          <w:kern w:val="0"/>
        </w:rPr>
        <w:t>27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9</w:t>
      </w:r>
      <w:r>
        <w:rPr>
          <w:rFonts w:ascii="新細明體;PMingLiU" w:hAnsi="新細明體;PMingLiU" w:cs="新細明體;PMingLiU"/>
          <w:kern w:val="0"/>
        </w:rPr>
        <w:t>）蟬聯后座，這也是她職業生涯首度衛冕成功，下個月歐秋雅邀請賽將挑戰球后寶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龔怡萍與曾雅妮昨於強風中都有水準以上演出，龔怡萍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來最低桿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91</w:t>
      </w:r>
      <w:r>
        <w:rPr>
          <w:rFonts w:ascii="新細明體;PMingLiU" w:hAnsi="新細明體;PMingLiU" w:cs="新細明體;PMingLiU"/>
          <w:kern w:val="0"/>
        </w:rPr>
        <w:t>桿獲得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來最佳成績、並列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。曾雅妮連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交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98</w:t>
      </w:r>
      <w:r>
        <w:rPr>
          <w:rFonts w:ascii="新細明體;PMingLiU" w:hAnsi="新細明體;PMingLiU" w:cs="新細明體;PMingLiU"/>
          <w:kern w:val="0"/>
        </w:rPr>
        <w:t>桿升至並列第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派特笙奪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本季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勝與生涯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勝，最大意義不僅是她首度衛冕成功，且推測世界排名積分縮小到只落後球后朴仁妃不到</w:t>
      </w:r>
      <w:r>
        <w:rPr>
          <w:rFonts w:cs="新細明體;PMingLiU" w:ascii="新細明體;PMingLiU" w:hAnsi="新細明體;PMingLiU"/>
          <w:kern w:val="0"/>
        </w:rPr>
        <w:t>0.3</w:t>
      </w:r>
      <w:r>
        <w:rPr>
          <w:rFonts w:ascii="新細明體;PMingLiU" w:hAnsi="新細明體;PMingLiU" w:cs="新細明體;PMingLiU"/>
          <w:kern w:val="0"/>
        </w:rPr>
        <w:t>分，可望於下月中旬歐秋雅邀請賽成為新球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派特笙表示，她在索倫絲坦、歐秋雅與曾雅妮稱后時代當了很長的世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現在已成熟很多，不論心態或球技都已做好挑戰球后寶座的準備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帶著領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進入決賽的派特笙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桿，同組的穆紐茲揮出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桿，領先只剩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。轉戰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，穆紐茲在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抓到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推小鳥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同以</w:t>
      </w:r>
      <w:r>
        <w:rPr>
          <w:rFonts w:cs="新細明體;PMingLiU" w:ascii="新細明體;PMingLiU" w:hAnsi="新細明體;PMingLiU"/>
          <w:kern w:val="0"/>
        </w:rPr>
        <w:t>-6</w:t>
      </w:r>
      <w:r>
        <w:rPr>
          <w:rFonts w:ascii="新細明體;PMingLiU" w:hAnsi="新細明體;PMingLiU" w:cs="新細明體;PMingLiU"/>
          <w:kern w:val="0"/>
        </w:rPr>
        <w:t>戰平。所幸派特笙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長洞抓到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上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推」小鳥，穆紐茲則吞下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上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推」柏忌，再度取得領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；隨後在壓力減輕下，再於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與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抓到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，最終就以贏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衛冕成功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派特笙說：「今天要感謝穆紐茲給我很大壓力，激勵我一定要打好；這個球場只要稍失手就會發生大災難，我對本周表現很滿意。」連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都參賽的穆紐茲昨天與冠軍緣慳一面，繼前年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屆後再度獲得亞軍，讓國內球迷留下深刻印象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54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10-28T03:54:00Z</dcterms:modified>
  <cp:revision>2</cp:revision>
  <dc:subject/>
  <dc:title> </dc:title>
</cp:coreProperties>
</file>