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</w:t>
      </w:r>
      <w:r>
        <w:rPr/>
        <w:t>No.10</w:t>
      </w:r>
      <w:r>
        <w:rPr/>
        <w:t>：小潘差點拿到奧古斯塔門票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22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9:01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16" r="-2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</w:t>
      </w:r>
      <w:r>
        <w:rPr/>
        <w:t>No.10</w:t>
      </w:r>
      <w:r>
        <w:rPr/>
        <w:t xml:space="preserve">：小潘差點拿到奧古斯塔門票 </w:t>
      </w:r>
    </w:p>
    <w:p>
      <w:pPr>
        <w:pStyle w:val="First"/>
        <w:rPr/>
      </w:pPr>
      <w:r>
        <w:rPr/>
        <w:t>【羅開新聞中心編輯部】國際各大巡迴賽全都劃下句點，準備迎接耶誕假期，然後就是</w:t>
      </w:r>
      <w:r>
        <w:rPr/>
        <w:t>2013</w:t>
      </w:r>
      <w:r>
        <w:rPr/>
        <w:t>年球季了！趁著這個新舊球季交替的空檔，羅開高爾夫頻道編輯部特別編選年度新聞十則，從現在倒數至</w:t>
      </w:r>
      <w:r>
        <w:rPr/>
        <w:t>2012</w:t>
      </w:r>
      <w:r>
        <w:rPr/>
        <w:t>的最後一天。相較於去年呂偉智和詹益信贏了三座亞巡賽冠軍，今年男選手只有蔡啟煌贏得一勝，不過倒是有位旅美業餘小將讓人充滿想像空間，這是何許人？讀者應該心裡有數了吧！</w:t>
      </w:r>
    </w:p>
    <w:p>
      <w:pPr>
        <w:pStyle w:val="Web"/>
        <w:rPr/>
      </w:pPr>
      <w:r>
        <w:rPr/>
        <w:t>呂偉智掛病號，林文堂打出十年來最差成績，台灣選手雖有蔡啟煌贏得一座亞巡賽冠軍，不過這位仁兄只能算是半職業選手，之後也不見他積極參加比賽。沒關係，已經開始在美國大學高壇嶄露頭角的潘政琮，確實讓人引頸期待，今年十一月初差點打下亞太業餘錦標賽（</w:t>
      </w:r>
      <w:r>
        <w:rPr/>
        <w:t>Asia-Pacific Amateur Championship</w:t>
      </w:r>
      <w:r>
        <w:rPr/>
        <w:t>），提前預約明年奧古斯塔的一席之地。</w:t>
      </w:r>
    </w:p>
    <w:p>
      <w:pPr>
        <w:pStyle w:val="Web"/>
        <w:rPr/>
      </w:pPr>
      <w:r>
        <w:rPr/>
        <w:t>事實上，潘政琮去年就靠著自己的實力挺進另一場四大賽－美國公開賽，進入華盛頓大學就讀後球技更上層樓，大學生涯第二場比賽就拿下</w:t>
      </w:r>
      <w:r>
        <w:rPr/>
        <w:t>The Prestige at PGA WEST</w:t>
      </w:r>
      <w:r>
        <w:rPr/>
        <w:t>（普瑞斯提吉盃），一年後又在</w:t>
      </w:r>
      <w:r>
        <w:rPr/>
        <w:t>Kikkor Husky Invitational</w:t>
      </w:r>
      <w:r>
        <w:rPr/>
        <w:t>（哈士奇邀請賽）補上第二勝。</w:t>
      </w:r>
    </w:p>
    <w:p>
      <w:pPr>
        <w:pStyle w:val="Web"/>
        <w:rPr/>
      </w:pPr>
      <w:r>
        <w:rPr/>
        <w:t>最讓人感動的一役莫過於十一月初在泰國曼谷阿瑪塔泉俱樂部（</w:t>
      </w:r>
      <w:r>
        <w:rPr/>
        <w:t>Amata Spring Country Club</w:t>
      </w:r>
      <w:r>
        <w:rPr/>
        <w:t>）所上演的亞太業餘錦標賽。這是一場奧古斯塔認可的賽事，冠軍可獲邀參加名人賽，潘政琮開局只打出七十五桿，看起來沒什麼機會，但高爾夫什麼都有可能，更何況接下來還有五十四洞。</w:t>
      </w:r>
    </w:p>
    <w:p>
      <w:pPr>
        <w:pStyle w:val="Web"/>
        <w:rPr/>
      </w:pPr>
      <w:r>
        <w:rPr/>
        <w:t>被稱為「小潘」的潘政琮先在第二回合回補六十七桿，當時仍遠遠落後十二桿之多，週末兩天分別擊出六十七和六十五桿，狂追十一桿，可惜三天狂飆低於標準桿十七桿，還是無法彌補開局的損失，最後差了中國選手關天朗一桿，以低於標準桿十四桿的二百七十四桿名列第二。</w:t>
      </w:r>
    </w:p>
    <w:p>
      <w:pPr>
        <w:pStyle w:val="Web"/>
        <w:rPr/>
      </w:pPr>
      <w:r>
        <w:rPr/>
        <w:t>小潘所輸掉的這一桿差很大，錯失了奧古斯塔所提供的名人賽邀請卡，但這是他今年球季繼美國業餘錦標賽挺進四強後的另一場代表作，一舉挺進業餘四大天王行列，只是最近因為積分的變動，讓位給日本選手松山英樹（</w:t>
      </w:r>
      <w:r>
        <w:rPr/>
        <w:t>Hideki Matsuyama</w:t>
      </w:r>
      <w:r>
        <w:rPr/>
        <w:t>）。</w:t>
      </w:r>
    </w:p>
    <w:p>
      <w:pPr>
        <w:pStyle w:val="Web"/>
        <w:rPr/>
      </w:pPr>
      <w:r>
        <w:rPr/>
        <w:t>來自苗栗的潘政琮，高爾夫之路從苑裡全國花園球場停車場旁的一塊草地開始，早期代表作是</w:t>
      </w:r>
      <w:r>
        <w:rPr/>
        <w:t>2006</w:t>
      </w:r>
      <w:r>
        <w:rPr/>
        <w:t>年以十五歲贏得亞運銀牌，隔年又在美國業餘錦標賽大顯身手，成為史上繼</w:t>
      </w:r>
      <w:r>
        <w:rPr/>
        <w:t>Bobby Jones</w:t>
      </w:r>
      <w:r>
        <w:rPr/>
        <w:t>（巴比•瓊斯）之後最年輕的八強選手。</w:t>
      </w:r>
    </w:p>
    <w:p>
      <w:pPr>
        <w:pStyle w:val="Web"/>
        <w:rPr/>
      </w:pPr>
      <w:r>
        <w:rPr/>
        <w:t>小潘後來支身赴美取經，先從語言學校唸起，舉凡比賽旅行都是自己一手打裡，去年夏天進入華盛頓大學後，大部份時間都穩居在業餘十大高手之林。今年的美國業餘錦標賽是小潘的另一場年度代表作，目前在華大陣中是僅次於業餘球王</w:t>
      </w:r>
      <w:r>
        <w:rPr/>
        <w:t>Chris Williams</w:t>
      </w:r>
      <w:r>
        <w:rPr/>
        <w:t>（柯瑞斯•威廉斯）的二號選手。</w:t>
      </w:r>
    </w:p>
    <w:p>
      <w:pPr>
        <w:pStyle w:val="Web"/>
        <w:widowControl/>
        <w:spacing w:before="280" w:after="280"/>
        <w:rPr/>
      </w:pPr>
      <w:r>
        <w:rPr/>
        <w:t>也許有人會覺得業餘排名僅供參考，但如果長期名列前十，那就具有指標性意義了，特別是小潘今天參加的是</w:t>
      </w:r>
      <w:r>
        <w:rPr/>
        <w:t>NCAA</w:t>
      </w:r>
      <w:r>
        <w:rPr/>
        <w:t>球季。想想看，這些對手都是未來可能加入美巡賽的對手，如果能在這樣的競爭環境穩居十大高手行列，甚至更前面，那是不是意味著，未來轉換至另一個戰場也有較大的機率處在同樣的位置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no-10-&#23567;&#28504;&#24046;&#40670;&#25343;&#21040;&#22887;&#21476;&#26031;&#22612;&#38272;&#31080;-photo-01012254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3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6:13:00Z</dcterms:modified>
  <cp:revision>2</cp:revision>
  <dc:subject/>
  <dc:title> </dc:title>
</cp:coreProperties>
</file>