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Heading1"/>
        <w:rPr/>
      </w:pPr>
      <w:r>
        <w:rPr/>
        <w:t>高爾夫》韓德重回淡水名人賽領先榜，呂文德期待週日一博</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Fonts w:eastAsia="Times New Roman"/>
        </w:rPr>
        <w:t xml:space="preserve"> </w:t>
      </w:r>
      <w:r>
        <w:rPr>
          <w:rStyle w:val="HTMLCite"/>
        </w:rPr>
        <w:t>–</w:t>
      </w:r>
      <w:r>
        <w:rPr>
          <w:rStyle w:val="HTMLCite"/>
          <w:rFonts w:eastAsia="Times New Roman"/>
        </w:rPr>
        <w:t xml:space="preserve"> </w:t>
      </w:r>
      <w:r>
        <w:rPr>
          <w:rStyle w:val="HTMLCite"/>
        </w:rPr>
        <w:t>2013</w:t>
      </w:r>
      <w:r>
        <w:rPr>
          <w:rStyle w:val="HTMLCite"/>
        </w:rPr>
        <w:t>年</w:t>
      </w:r>
      <w:r>
        <w:rPr>
          <w:rStyle w:val="HTMLCite"/>
        </w:rPr>
        <w:t>10</w:t>
      </w:r>
      <w:r>
        <w:rPr>
          <w:rStyle w:val="HTMLCite"/>
        </w:rPr>
        <w:t>月</w:t>
      </w:r>
      <w:r>
        <w:rPr>
          <w:rStyle w:val="HTMLCite"/>
        </w:rPr>
        <w:t>6</w:t>
      </w:r>
      <w:r>
        <w:rPr>
          <w:rStyle w:val="HTMLCite"/>
        </w:rPr>
        <w:t>日</w:t>
      </w:r>
      <w:r>
        <w:rPr>
          <w:rStyle w:val="HTMLCite"/>
          <w:rFonts w:eastAsia="Times New Roman"/>
        </w:rPr>
        <w:t xml:space="preserve"> </w:t>
      </w:r>
      <w:r>
        <w:rPr>
          <w:rStyle w:val="HTMLCite"/>
        </w:rPr>
        <w:t>上午</w:t>
      </w:r>
      <w:r>
        <w:rPr>
          <w:rStyle w:val="HTMLCite"/>
        </w:rPr>
        <w:t>5:25</w:t>
      </w:r>
    </w:p>
    <w:p>
      <w:pPr>
        <w:pStyle w:val="Normal"/>
        <w:widowControl/>
        <w:numPr>
          <w:ilvl w:val="0"/>
          <w:numId w:val="2"/>
        </w:numPr>
        <w:spacing w:before="0" w:after="280"/>
        <w:rPr/>
      </w:pPr>
      <w:hyperlink r:id="rId5">
        <w:r>
          <w:rPr>
            <w:rStyle w:val="InternetLink"/>
            <w:color w:val="0000FF"/>
          </w:rPr>
          <w:drawing>
            <wp:inline distT="0" distB="0" distL="0" distR="0">
              <wp:extent cx="181038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9" r="-21" b="-29"/>
                      <a:stretch>
                        <a:fillRect/>
                      </a:stretch>
                    </pic:blipFill>
                    <pic:spPr bwMode="auto">
                      <a:xfrm>
                        <a:off x="0" y="0"/>
                        <a:ext cx="1810385" cy="130556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韓德重回淡水名人賽領先榜，呂文德期待週日一博 </w:t>
      </w:r>
    </w:p>
    <w:p>
      <w:pPr>
        <w:pStyle w:val="First"/>
        <w:rPr/>
      </w:pPr>
      <w:r>
        <w:rPr/>
        <w:t>【羅開新聞中心</w:t>
      </w:r>
      <w:r>
        <w:rPr/>
        <w:t>Thomas</w:t>
      </w:r>
      <w:r>
        <w:rPr/>
        <w:t>綜合報導】</w:t>
      </w:r>
      <w:r>
        <w:rPr/>
        <w:t>2013</w:t>
      </w:r>
      <w:r>
        <w:rPr/>
        <w:t>台灣名人賽暨第廿七屆三商盃高爾夫邀請賽十月五日在台灣高爾夫俱樂部（淡水球場）的第三回合比賽未受到菲特颱風影響，「澳洲重砲」</w:t>
      </w:r>
      <w:r>
        <w:rPr/>
        <w:t>Scott Hend</w:t>
      </w:r>
      <w:r>
        <w:rPr/>
        <w:t>（史考特•韓德）打出低於標準兩桿的七十桿，以三回合總桿低於標準五桿的兩百一十一桿，拉下美國選手</w:t>
      </w:r>
      <w:r>
        <w:rPr/>
        <w:t>Sam Cyr</w:t>
      </w:r>
      <w:r>
        <w:rPr/>
        <w:t>（山姆•西爾）站上排頭，西爾暫以一桿之差的兩百一十二桿，落到第二。</w:t>
      </w:r>
    </w:p>
    <w:p>
      <w:pPr>
        <w:pStyle w:val="Web"/>
        <w:rPr/>
      </w:pPr>
      <w:r>
        <w:rPr/>
        <w:t>四度封王的呂文德展現淡水地主優勢，今天打出七十二桿，以三回合高於標準四桿的兩百二十桿，暫並居第十，成為排名最佳的台灣選手，落後領先者九桿，明天搶冠尚有一絲機會；呂文德說：「我希望明天能打最後一回合，有打就有機會！」</w:t>
      </w:r>
    </w:p>
    <w:p>
      <w:pPr>
        <w:pStyle w:val="Web"/>
        <w:rPr/>
      </w:pPr>
      <w:r>
        <w:rPr/>
        <w:t>今天有三位球員包括韓德、泰國的</w:t>
      </w:r>
      <w:r>
        <w:rPr/>
        <w:t>Arnond Vongvanij</w:t>
      </w:r>
      <w:r>
        <w:rPr/>
        <w:t>（阿隆•馮瓦尼基）及菲律賓的藍坤納（</w:t>
      </w:r>
      <w:r>
        <w:rPr/>
        <w:t>Antonio Lascuna</w:t>
      </w:r>
      <w:r>
        <w:rPr/>
        <w:t>）都打出七十桿，平分今天最低桿獎金；後兩位球員同以兩百一十八桿，並列第六位。</w:t>
      </w:r>
    </w:p>
    <w:p>
      <w:pPr>
        <w:pStyle w:val="Web"/>
        <w:rPr/>
      </w:pPr>
      <w:r>
        <w:rPr/>
        <w:t>謝繼賢今天第八洞遇上亂流，越打越亂，最後以高於標準八桿的兩百二十四桿，落到卅五位。淡水球場出身的許孟男今天打出七十二桿，以兩百二十一桿，並居第十五。資深名將陳志忠交出七十五桿，以兩百二十三桿，並列在廿七位。</w:t>
      </w:r>
    </w:p>
    <w:p>
      <w:pPr>
        <w:pStyle w:val="Web"/>
        <w:rPr/>
      </w:pPr>
      <w:r>
        <w:rPr/>
        <w:t>「孟加拉虎」</w:t>
      </w:r>
      <w:r>
        <w:rPr/>
        <w:t>Mohd. Siddikur</w:t>
      </w:r>
      <w:r>
        <w:rPr/>
        <w:t>（席迪庫爾）、泰國的</w:t>
      </w:r>
      <w:r>
        <w:rPr/>
        <w:t>Panuphol Pittayarat</w:t>
      </w:r>
      <w:r>
        <w:rPr/>
        <w:t>（帕努霍爾•皮塔亞拉特），兩人同以三回合低於標準兩桿的兩百一十四桿，並居在第三位，落後領先者三桿，仍有希望奪冠。</w:t>
      </w:r>
    </w:p>
    <w:p>
      <w:pPr>
        <w:pStyle w:val="Web"/>
        <w:rPr/>
      </w:pPr>
      <w:r>
        <w:rPr/>
        <w:t>明天進行最後一回合，選手兩人一組，採單邊自第一洞出發，第一組自上午七點四十分出發，最後一組韓德與西爾於十一點卅五分出發，比賽預計下午三點卅五分結束後隨即進行頒獎。</w:t>
      </w:r>
    </w:p>
    <w:p>
      <w:pPr>
        <w:pStyle w:val="Web"/>
        <w:rPr/>
      </w:pPr>
      <w:r>
        <w:rPr/>
        <w:t>已躋身長春選手之列的呂文德，今天在第三洞及第十六洞均是六呎一推進洞，各射一鳥，第九洞及標準桿三桿的第十七洞卻都是打到果嶺前，上果嶺後都是約五呎推桿未進，各吞一柏忌。呂文德表示，今天有幾洞十多呎推桿推不進，多停在洞口，錯失抓鳥機會；另外，可惜的四個五桿洞都沒賺到，尤其是推桿路線因草紋判讀不佳，小鳥飛掉，呂文德說：「推桿路線與以往的狀況都不一樣了。」</w:t>
      </w:r>
    </w:p>
    <w:p>
      <w:pPr>
        <w:pStyle w:val="Web"/>
        <w:rPr/>
      </w:pPr>
      <w:r>
        <w:rPr/>
        <w:t>淡水球場今年球場果嶺狀況變好，速度也曾快了，這卻好了外國選手，也是台灣選手在本屆比賽無法發揮出地主優勢的原因，因為台灣球員大多還停留在以往淡水球場的風向與果嶺判讀的印象裡。</w:t>
      </w:r>
    </w:p>
    <w:p>
      <w:pPr>
        <w:pStyle w:val="Web"/>
        <w:rPr/>
      </w:pPr>
      <w:r>
        <w:rPr/>
        <w:t>三十六洞表現最好的台灣選手謝繼賢，今天只打好前七洞，抓三鳥及二柏忌，成績一度低於標準一桿，來到平標準桿，但是從第八洞吃下柏忌，連續五洞失誤，包括第九洞「雙柏忌」、第十至第十二洞柏忌，雖然第十三洞射鳥，但是幾個柏忌，使他的排名直直落。謝繼賢說，「前七洞打得很好，後面的鐵桿與推桿，都無法發揮出水準，打不上果嶺，推不進洞，打起來綁手綁腳，越打越沒信心。」</w:t>
      </w:r>
    </w:p>
    <w:p>
      <w:pPr>
        <w:pStyle w:val="Web"/>
        <w:widowControl/>
        <w:spacing w:before="280" w:after="280"/>
        <w:rPr/>
      </w:pPr>
      <w:r>
        <w:rPr/>
        <w:t>兩度封王、去年冠軍選手蔡啟煌今天打出七十八桿，以兩百二十五桿並列四十位。蔣宸豑、詹益信兩人同以三回合兩百二十六桿，並列四十四。王士瑞以兩百三十桿敬陪末座。</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character" w:styleId="Count4">
    <w:name w:val="coun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38867;&#24503;&#37325;&#22238;&#28129;&#27700;&#21517;&#20154;&#36093;&#38936;&#20808;&#27036;-&#21570;&#25991;&#24503;&#26399;&#24453;&#36913;&#26085;-&#21338;-photo-21251407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3:45:00Z</dcterms:created>
  <dc:creator>user</dc:creator>
  <dc:description/>
  <cp:keywords/>
  <dc:language>en-US</dc:language>
  <cp:lastModifiedBy>user</cp:lastModifiedBy>
  <cp:lastPrinted>2013-10-06T07:23:00Z</cp:lastPrinted>
  <dcterms:modified xsi:type="dcterms:W3CDTF">2013-10-05T23:45:00Z</dcterms:modified>
  <cp:revision>2</cp:revision>
  <dc:subject/>
  <dc:title> </dc:title>
</cp:coreProperties>
</file>