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明年續辦台灣賽 年底才會有答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簽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揚昇台灣錦標賽，隨著昨天比賽落幕畫下句點，所有人都在問？揚昇集團明年會再續辦嗎？明年台灣還有沒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可看？揚昇集團董事長許典雅面對這個問題反問說：「為什麼是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人辦？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許典雅昨表示，他當時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引進台灣，主要是當領頭羊角色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比賽辦完後，應該讓對高球推展有共同理念的企業站出來共襄盛舉，不應由他一人來承擔這個責任。「我可以繼續辦，也可以讓別人辦。」他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方規定，揚昇集團明年是否續辦，必須在比賽日期的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月作決定，所以確定答案要年底才能知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2:33:00Z</dcterms:modified>
  <cp:revision>2</cp:revision>
  <dc:subject/>
  <dc:title> </dc:title>
</cp:coreProperties>
</file>