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曾雅妮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年多來最佳表現 泰國賽並列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4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綜合報導）台灣高球女將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末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，這是她一年多以來成績最好的一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918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（</w:t>
      </w:r>
      <w:r>
        <w:rPr>
          <w:rFonts w:cs="新細明體;PMingLiU" w:ascii="新細明體;PMingLiU" w:hAnsi="新細明體;PMingLiU"/>
          <w:kern w:val="0"/>
        </w:rPr>
        <w:t>HondaLPGAThailand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起在泰國的春武里省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過去曾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兩度在本項賽事稱霸的曾雅妮，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，表現不算突出，但接下來兩輪她找回在「福地」作戰的好手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她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找回久違的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」成績；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飆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的排名一度衝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惜末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只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無法將排名繼續往前推進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比賽之前，曾雅妮今年球季已經打了兩場比賽，但兩戰都遭淘汰；去年球季她出賽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場中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被淘汰，這次排在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，是她去年一整年至今，成績最好的一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分別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4</w:t>
      </w:r>
      <w:r>
        <w:rPr>
          <w:rFonts w:ascii="新細明體;PMingLiU" w:hAnsi="新細明體;PMingLiU" w:cs="新細明體;PMingLiU"/>
          <w:kern w:val="0"/>
        </w:rPr>
        <w:t>桿成績排在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吞下柏忌，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桿成績奪冠。</w:t>
      </w:r>
      <w:r>
        <w:rPr>
          <w:rFonts w:cs="新細明體;PMingLiU" w:ascii="新細明體;PMingLiU" w:hAnsi="新細明體;PMingLiU"/>
          <w:kern w:val="0"/>
        </w:rPr>
        <w:t>10602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3:00Z</dcterms:created>
  <dc:creator>33</dc:creator>
  <dc:description/>
  <dc:language>en-US</dc:language>
  <cp:lastModifiedBy>33</cp:lastModifiedBy>
  <dcterms:modified xsi:type="dcterms:W3CDTF">2017-03-03T06:57:00Z</dcterms:modified>
  <cp:revision>1</cp:revision>
  <dc:subject/>
  <dc:title> </dc:title>
</cp:coreProperties>
</file>