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河本結獨領名人女子賽，日本公開賽上演學長弟對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12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顯然，日本女將河本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有受到弟弟河本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年贏得兩座男子日巡賽冠軍的激勵，本週在兵庫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sters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高爾夫俱樂部）展現許久不見的競爭力，前兩回合分別攻下六十五和六十六桿，以低於標準桿十三桿的一百三十一桿，獨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俱樂部女子賽）領先榜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和原英莉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Ha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領先的河本結，今天再進帳六記博蒂，零柏忌完美演出，三桿領先連兩天擊出六十七桿的脇元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a Waki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阿部未悠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Ab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收住六十九桿，以低於標準桿九桿名列第三，而原英莉花只打出七十一桿，一桿之差落居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河本結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勇奪四座次級賽體系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p-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冠軍，接著升上「大聯盟」，菜鳥球季高居獎金榜第六，不過去年被打回資格賽補考，今年仍持續低迷狀態，賽前排名六十二，再次面臨保卡壓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來自愛媛縣的日本黃金世代選手，本週的表現有如神助，連續三十六洞未失一城，有機會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XA Ladies Golf Tournament in Miyaz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宮崎女子賽）後的首勝，她說道：「很高興這兩天的推桿手感非常好，讓我愈打愈有信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河本結年長一歲的脇元華，職業生涯初期曾經打過多場台巡賽，並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首屆聲寶女子公開賽，隔年加入日巡賽，年終排名四十七，但接下來和河本結一樣陷入苦戰，目前排名七十一，結果本週也打出競爭性桿數，其中今天繳交五博博蒂的完美成績單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林菜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oko Haya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穴井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la An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再次擊出相同六十八桿，昨天為六十九桿，以低於標準桿七桿並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來衛冕的旅美球星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連續兩天在第十八洞柏忌，今天收住六十九桿，以低於標準桿五桿並列第十，陷入落後八桿的劣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盧曉晴收平七十二桿，以低於標準桿一桿並列四十六，剛好壓線晉級，而蔡佩穎爆出七十七桿，慘遭淘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也在兵庫縣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公開賽），上演了暫居獎金王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金谷拓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當地業餘選手蟬川泰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ga Sem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三位東北福祉大學學長弟的爭霸戲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嘉一貴最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ko Golf Club Japan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三甲高爾夫俱樂部日本球場）打出全場並列最佳的六十六桿，金谷拓実收下六十八桿，搭配學弟蟬川泰果的七十桿，三人同以低於標準桿六桿的一百三十四桿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共出現三張六十六桿的佳績，包括另一位業餘選手杉浦悠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a Sugi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嘉數光倫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erumichi Kakaz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贊），三人並列第四，不過已經差了領先群三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大會特別邀請的澳洲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仍無法突破平標準桿，分別為七十一和七十二桿，以高於標準桿三桿並列二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1:00Z</dcterms:created>
  <dc:creator>user</dc:creator>
  <dc:description/>
  <cp:keywords/>
  <dc:language>en-US</dc:language>
  <cp:lastModifiedBy>user</cp:lastModifiedBy>
  <dcterms:modified xsi:type="dcterms:W3CDTF">2022-10-24T01:51:00Z</dcterms:modified>
  <cp:revision>2</cp:revision>
  <dc:subject/>
  <dc:title> </dc:title>
</cp:coreProperties>
</file>