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沃維克高球賽 泰國艾利亞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858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沃維克高球賽 泰國艾利亞封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芝加哥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 泰國女將艾利亞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沃維克錦標賽（</w:t>
      </w:r>
      <w:r>
        <w:rPr>
          <w:rFonts w:cs="新細明體;PMingLiU" w:ascii="新細明體;PMingLiU" w:hAnsi="新細明體;PMingLiU"/>
          <w:kern w:val="0"/>
        </w:rPr>
        <w:t>LPGA Volvik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飆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擊敗韓裔美籍的金楚龍（</w:t>
      </w:r>
      <w:r>
        <w:rPr>
          <w:rFonts w:cs="新細明體;PMingLiU" w:ascii="新細明體;PMingLiU" w:hAnsi="新細明體;PMingLiU"/>
          <w:kern w:val="0"/>
        </w:rPr>
        <w:t>Christina Kim</w:t>
      </w:r>
      <w:r>
        <w:rPr>
          <w:rFonts w:ascii="新細明體;PMingLiU" w:hAnsi="新細明體;PMingLiU" w:cs="新細明體;PMingLiU"/>
          <w:kern w:val="0"/>
        </w:rPr>
        <w:t>）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首次連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如果再連拿兩座后冠，就能追平瑞典好手索倫斯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和美國選手羅培茲（</w:t>
      </w:r>
      <w:r>
        <w:rPr>
          <w:rFonts w:cs="新細明體;PMingLiU" w:ascii="新細明體;PMingLiU" w:hAnsi="新細明體;PMingLiU"/>
          <w:kern w:val="0"/>
        </w:rPr>
        <w:t>Nancy Lopez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連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利亞本月稍早在橫濱輪胎高球賽封后，成為泰國首位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選手，上週她又在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添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利亞說：「感覺比較輕鬆一點，我在這些觀眾面前有點興奮，但還是決定要做我能掌控的動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楚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屈居亞軍，加拿大選手韓德森（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）則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美國選手柯達（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總桿都是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7779;&#32173;&#20811;&#39640;&#29699;&#36093;-&#27888;&#22283;&#33406;&#21033;&#20126;&#23553;&#21518;-photo-0520046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2:00Z</dcterms:created>
  <dc:creator>33</dc:creator>
  <dc:description/>
  <dc:language>en-US</dc:language>
  <cp:lastModifiedBy>33</cp:lastModifiedBy>
  <dcterms:modified xsi:type="dcterms:W3CDTF">2016-06-01T02:49:00Z</dcterms:modified>
  <cp:revision>1</cp:revision>
  <dc:subject/>
  <dc:title> </dc:title>
</cp:coreProperties>
</file>