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妮妮凱歸 鄉親高喊台灣之光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47090" cy="4959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8/02 08:5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記者龍柏安、卞金峰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桃園機場</w:t>
        </w:r>
      </w:hyperlink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日電）在英國女子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公開賽完成衛冕的台灣女子高球名將曾雅妮，今天清晨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時餘搭機光榮返國，親友熱情接機，民眾高喊台灣之光。曾雅妮興奮表示說，會繼續打好球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度拿下英國女子高爾夫公開賽冠軍的世界球后曾雅妮，在媽媽楊玉雲陪同下返國，原本預計上午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時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分抵台，班機延誤約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個多小時才降落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一大早桃園縣龜山鄉長陳志謀率領</w:t>
      </w:r>
      <w:r>
        <w:rPr>
          <w:rFonts w:cs="Arial" w:ascii="Arial" w:hAnsi="Arial"/>
          <w:color w:val="333333"/>
          <w:kern w:val="0"/>
          <w:sz w:val="23"/>
          <w:szCs w:val="23"/>
        </w:rPr>
        <w:t>20</w:t>
      </w:r>
      <w:r>
        <w:rPr>
          <w:rFonts w:ascii="Arial" w:hAnsi="Arial" w:cs="Arial"/>
          <w:color w:val="333333"/>
          <w:kern w:val="0"/>
          <w:sz w:val="23"/>
          <w:szCs w:val="23"/>
        </w:rPr>
        <w:t>、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名龜山鄉親，前往桃園機場第二航廈為曾雅妮接機，他們口中喊著口號：「雅妮</w:t>
      </w:r>
      <w:r>
        <w:rPr>
          <w:rFonts w:cs="Arial" w:ascii="Arial" w:hAnsi="Arial"/>
          <w:color w:val="333333"/>
          <w:kern w:val="0"/>
          <w:sz w:val="23"/>
          <w:szCs w:val="23"/>
        </w:rPr>
        <w:t>No.1</w:t>
      </w:r>
      <w:r>
        <w:rPr>
          <w:rFonts w:ascii="Arial" w:hAnsi="Arial" w:cs="Arial"/>
          <w:color w:val="333333"/>
          <w:kern w:val="0"/>
          <w:sz w:val="23"/>
          <w:szCs w:val="23"/>
        </w:rPr>
        <w:t>，雅妮讚讚讚，雅妮龜山之光、雅妮台灣之光」，希望讓風塵僕僕返台的曾雅妮，一回到國門，就嚐到熟悉的台灣人情味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上午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時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分，曾雅妮走出桃園機場第二航廈入境大廳，親友高舉國旗熱情接機，民眾高喊台灣之光，場面熱鬧。高齡</w:t>
      </w:r>
      <w:r>
        <w:rPr>
          <w:rFonts w:cs="Arial" w:ascii="Arial" w:hAnsi="Arial"/>
          <w:color w:val="333333"/>
          <w:kern w:val="0"/>
          <w:sz w:val="23"/>
          <w:szCs w:val="23"/>
        </w:rPr>
        <w:t>92</w:t>
      </w:r>
      <w:r>
        <w:rPr>
          <w:rFonts w:ascii="Arial" w:hAnsi="Arial" w:cs="Arial"/>
          <w:color w:val="333333"/>
          <w:kern w:val="0"/>
          <w:sz w:val="23"/>
          <w:szCs w:val="23"/>
        </w:rPr>
        <w:t>歲曾雅妮的阿嬤拿著柺杖，把手中一大把花束交至妮妮手中，讓妮妮喜上眉梢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看到大陣仗的接機團與龐大媒體記者在入境大廳等候，曾雅妮的阿嬤也驚訝，她不好意思地偷偷問：「我們家雅妮真的這麼厲害啊，怎麼這麼多人來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的父親曾茂炘透露，妮妮和阿嬤的感情超好，「女兒每次回到台灣，一定會去拜訪阿嬤，不過阿嬤不懂高爾夫，只知道妮妮很厲害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說，回到台灣感到很興奮，一定會繼續努力打好球。</w:t>
      </w:r>
      <w:r>
        <w:rPr>
          <w:rFonts w:cs="Arial" w:ascii="Arial" w:hAnsi="Arial"/>
          <w:color w:val="333333"/>
          <w:kern w:val="0"/>
          <w:sz w:val="23"/>
          <w:szCs w:val="23"/>
        </w:rPr>
        <w:t>100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cna/SIG=10o749hhp/*http:/www.cna.com.tw/" TargetMode="External"/><Relationship Id="rId5" Type="http://schemas.openxmlformats.org/officeDocument/2006/relationships/hyperlink" Target="http://tw.news.yahoo.com/article/url/d/a/110802/5/?" TargetMode="External"/><Relationship Id="rId6" Type="http://schemas.openxmlformats.org/officeDocument/2006/relationships/hyperlink" Target="http://tw.news.yahoo.com/article/url/d/a/110802/5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37:00Z</dcterms:created>
  <dc:creator>user</dc:creator>
  <dc:description/>
  <cp:keywords/>
  <dc:language>en-US</dc:language>
  <cp:lastModifiedBy>user</cp:lastModifiedBy>
  <dcterms:modified xsi:type="dcterms:W3CDTF">2011-08-03T06:37:00Z</dcterms:modified>
  <cp:revision>2</cp:revision>
  <dc:subject/>
  <dc:title>高爾夫》大崗山青少年高球賽，明起三十六洞競技</dc:title>
</cp:coreProperties>
</file>