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諾帕瑪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史滕森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名將史滕森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阿諾帕瑪高球邀請賽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出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佛州奧蘭多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電） 瑞典名將史滕森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阿諾帕瑪高球邀請賽（</w:t>
      </w:r>
      <w:r>
        <w:rPr>
          <w:rFonts w:cs="新細明體;PMingLiU" w:ascii="新細明體;PMingLiU" w:hAnsi="新細明體;PMingLiU"/>
          <w:kern w:val="0"/>
        </w:rPr>
        <w:t>Arnold PalmerInvitational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出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總桿取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。北愛爾蘭好手麥克羅伊則是大意失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呎推桿拿下博蒂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推桿射下「老鷹」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又射鳥，收在低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出低於標準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滕森說：「結束得相當漂亮。」「我努力讓自己取得優勢，但明天必須再次打出佳績。我上場必須抱持相同心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滕森昨天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也是揮出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世界球王麥克羅伊（ 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今天崩盤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吞柏忌，收在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落後史滕森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8463;&#35582;&#24085;&#29802;&#39640;&#29699;&#36093;3&#36650;-&#21490;&#28373;&#26862;&#38936;&#20808;-photo-06350382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33</dc:creator>
  <dc:description/>
  <dc:language>en-US</dc:language>
  <cp:lastModifiedBy>33</cp:lastModifiedBy>
  <dcterms:modified xsi:type="dcterms:W3CDTF">2015-04-23T09:00:00Z</dcterms:modified>
  <cp:revision>1</cp:revision>
  <dc:subject/>
  <dc:title> </dc:title>
</cp:coreProperties>
</file>