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利挑戰賽，波吉特五十四洞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開季南非系列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星期六在</w:t>
      </w:r>
      <w:r>
        <w:rPr>
          <w:rFonts w:cs="Helvetica" w:ascii="Helvetica" w:hAnsi="Helvetica"/>
          <w:color w:val="232A31"/>
          <w:sz w:val="30"/>
          <w:szCs w:val="30"/>
        </w:rPr>
        <w:t>Gary Player Country Club</w:t>
      </w:r>
      <w:r>
        <w:rPr>
          <w:rFonts w:ascii="Helvetica" w:hAnsi="Helvetica" w:cs="Helvetica"/>
          <w:color w:val="232A31"/>
          <w:sz w:val="30"/>
          <w:szCs w:val="30"/>
        </w:rPr>
        <w:t>（蓋瑞普雷爾鄉村俱樂部）完成第三回合賽程。地主選手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今天交出低標六桿的六十六桿，以總成績低於標準七桿，取得五十四洞成績榜單獨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吉特今天在第二洞發洞抓鳥攻勢，第四、第九與第十洞又收獲三鳥，還在第十四洞擒獲一頭老鷹，雖然第十七洞錯過果嶺，十五呎長推保帕成功，最終全場交出一鷹、四鳥、無柏忌的六十六桿，以總成績低標七桿的兩百零九桿，取得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實在太棒了，」還在尋求世巡首勝的波吉特說：「今天我很享受人們的加油聲，有一大群人跟著我們的感覺真是太酷了，我打了一些很好的高爾夫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很多標準桿的一上一下都成功救下，所以對於我今天的表現，我感到非常滿意，明天我會嘗試做同樣的事情。」「（獲勝）將是夢想成真的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家鄉觀眾面前這樣，我以前從來沒有過，今天有一大群觀眾跟著我們看我們打球，規模真的很大。我以前打球只有幾個球迷看，這次家鄉比賽，感覺非常好。」波吉特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Francesco Laporta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波塔）抓五鳥、兩柏忌，交出六十九桿，與今天交卡七十一桿的英格蘭選手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，兩人同以低標四桿的兩百一十二桿，並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的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今天交出低標三桿的六十九桿，追上七十三桿的法國佬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、前來衛冕的美國名將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收平標準的七十二桿，三人同以低標三桿的兩百一十三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領先出發的法國選手</w:t>
      </w:r>
      <w:r>
        <w:rPr>
          <w:sz w:val="30"/>
          <w:szCs w:val="30"/>
        </w:rPr>
        <w:t>Julien Guerrier</w:t>
      </w:r>
      <w:r>
        <w:rPr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蓋瑞爾）爆出七十五桿、與英格蘭選手</w:t>
      </w:r>
      <w:r>
        <w:rPr>
          <w:sz w:val="30"/>
          <w:szCs w:val="30"/>
        </w:rPr>
        <w:t>Andy Sullivan</w:t>
      </w:r>
      <w:r>
        <w:rPr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蘇利文）、美國選手</w:t>
      </w:r>
      <w:r>
        <w:rPr>
          <w:sz w:val="30"/>
          <w:szCs w:val="30"/>
        </w:rPr>
        <w:t>Johannes Veerman</w:t>
      </w:r>
      <w:r>
        <w:rPr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維爾曼）、地主雙雄</w:t>
      </w:r>
      <w:r>
        <w:rPr>
          <w:sz w:val="30"/>
          <w:szCs w:val="30"/>
        </w:rPr>
        <w:t>Ockie Strydom</w:t>
      </w:r>
      <w:r>
        <w:rPr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史崔登）、</w:t>
      </w:r>
      <w:r>
        <w:rPr>
          <w:sz w:val="30"/>
          <w:szCs w:val="30"/>
        </w:rPr>
        <w:t>Christiaan Bezuidenhout</w:t>
      </w:r>
      <w:r>
        <w:rPr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貝薩伊登豪特）、加拿大人</w:t>
      </w:r>
      <w:r>
        <w:rPr>
          <w:sz w:val="30"/>
          <w:szCs w:val="30"/>
        </w:rPr>
        <w:t>Mackenzie Hughes</w:t>
      </w:r>
      <w:r>
        <w:rPr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修斯）、西班牙選手</w:t>
      </w:r>
      <w:r>
        <w:rPr>
          <w:sz w:val="30"/>
          <w:szCs w:val="30"/>
        </w:rPr>
        <w:t>Pablo Larrazabal</w:t>
      </w:r>
      <w:r>
        <w:rPr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萊拉查寶），同以低標兩桿的兩百一十四桿，七人並列第七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5:00Z</dcterms:created>
  <dc:creator>user</dc:creator>
  <dc:description/>
  <cp:keywords/>
  <dc:language>en-US</dc:language>
  <cp:lastModifiedBy>user</cp:lastModifiedBy>
  <dcterms:modified xsi:type="dcterms:W3CDTF">2024-12-09T01:05:00Z</dcterms:modified>
  <cp:revision>2</cp:revision>
  <dc:subject/>
  <dc:title> </dc:title>
</cp:coreProperties>
</file>