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麥克羅伊二度破「魔咒」，重新啟動世界排名統治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世界排名第八似乎是球王的「魔咒」，跌破後鮮少有人能夠回到原來的寶座，直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三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，當時以一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nold Palmer Invitational presented by Masterc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諾帕瑪邀請賽）冠軍，終結了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連續三十二週的統治期，生涯第十一度，同時也是最後一次攻佔世界排名之巔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伍茲的世界排名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十一月初的五十八名，先靠著六座冠軍在睽違九百二十三天後重返榮耀，接著再添得兩場勝利，連續當了六十週龍頭老大，創下六百八十三週的驚人紀錄，等於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9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六月十五日開始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五月十七日最後一次退位，十七年不到的期間內在位超過十三年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當伍茲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八月再次跌破第八後，這次真的回不來了，雖然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底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底成功上演東山再起的戲碼，期間贏得包括名人賽在內的三座美巡賽冠軍，一舉追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 Snea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尼德）的八十二勝紀錄，排名硬是從一千一百九十九拉升至第五位，但隨後又陷入傷痛麻煩，加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初發生差點致命的嚴重車禍，從此再也無法正常出賽，如今世界排名只剩一千二百三十二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不讓伍茲專美於前，麥克羅伊成功主演世界排名史上第二位克服「魔咒」而重返巔峰的好戲！這位現年三十三歲的北愛爾蘭名將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三月首度登基，不過進入後老虎時代的球王爭霸戰激烈，即使後來六度上位，合計僅僅當了九十五週世界第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單季一勝未得，麥克羅伊的年終世界排名跌至十一位，這也是他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以來，首度未能名列前十，隔年初再滑落至十三位，但同年三月贏得阿諾帕瑪邀請賽，開啟了重返榮耀的旅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麥克羅伊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寫下四勝的壯舉，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PLAY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巡迴錦標賽）暨聯邦快遞盃，也奠定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初拉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ooks Koep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普卡）的基礎，生涯第八度登基，不過後來爆發新冠疫情，麥克羅伊成為受到影響的知名球星之一，那一次僅僅待了十一週（期間世界排名因疫情而凍結十二週不算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大概是因為麥克羅伊無法適應沒有觀眾進場的無聲環境，導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空手而歸，去年八月排名跌至至十六位，但事後證明，蹲下是為了跳得更高。就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那樣，這位四屆大賽冠軍去年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J CUP @ Summi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峰希杰盃）後，重啟另一趟重返榮耀之旅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麥克羅伊有機會在今年創造更輝煌的球季，可惜生涯大滿貫的最後拼圖－名人賽屈居第二，英國公開賽搞砸剩九洞領先群雄的優勢，落居第三名，不過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一樣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BC Canad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加拿大公開賽）和逆轉聯邦快遞盃，上週再衛冕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J CUP in South Caroli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卡希杰盃），一舉超越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樣是第九洞登基，麥克羅伊遠遠不如當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reg Nor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葛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諾曼）的第三百一十二週統治期，更別提伍茲的三百四十二週，但重新邁入第一百零七週無疑是全的開始，畢竟仍處在生涯黃金期，接下來目標對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stin Joh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強森）的一百三十五週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過去十二個月，我非常努力地回到這個位置，」麥克羅伊在贏得生涯第二十三座美巡賽冠軍後說道，「我感覺我非常享受這項運動，我帶著快樂的心情在比賽。如今，努力有所收獲，這是一項很大的成就，我對自己的表現感到驕傲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50:00Z</dcterms:created>
  <dc:creator>user</dc:creator>
  <dc:description/>
  <cp:keywords/>
  <dc:language>en-US</dc:language>
  <cp:lastModifiedBy>user</cp:lastModifiedBy>
  <dcterms:modified xsi:type="dcterms:W3CDTF">2022-10-26T00:50:00Z</dcterms:modified>
  <cp:revision>2</cp:revision>
  <dc:subject/>
  <dc:title> </dc:title>
</cp:coreProperties>
</file>