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伍德蘭領先馬亞柯巴戰 潘政琮暫居三十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轟出瑰麗人生，兩天攻下低於標準十六桿，以一桿領先美巡秋季賽的</w:t>
      </w:r>
      <w:r>
        <w:rPr>
          <w:rFonts w:cs="新細明體;PMingLiU" w:ascii="新細明體;PMingLiU" w:hAnsi="新細明體;PMingLiU"/>
          <w:kern w:val="0"/>
        </w:rPr>
        <w:t>OHL Classic at Mayakoba</w:t>
      </w:r>
      <w:r>
        <w:rPr>
          <w:rFonts w:ascii="新細明體;PMingLiU" w:hAnsi="新細明體;PMingLiU" w:cs="新細明體;PMingLiU"/>
          <w:kern w:val="0"/>
        </w:rPr>
        <w:t>（馬亞柯巴菁英賽）。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也有不錯的表現，低於標準十五桿，一桿落後，周末有機會挑戰另一場美巡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伍德蘭今天在</w:t>
      </w:r>
      <w:r>
        <w:rPr>
          <w:rFonts w:cs="新細明體;PMingLiU" w:ascii="新細明體;PMingLiU" w:hAnsi="新細明體;PMingLiU"/>
          <w:kern w:val="0"/>
        </w:rPr>
        <w:t>El Camaleon Golf Club</w:t>
      </w:r>
      <w:r>
        <w:rPr>
          <w:rFonts w:ascii="新細明體;PMingLiU" w:hAnsi="新細明體;PMingLiU" w:cs="新細明體;PMingLiU"/>
          <w:kern w:val="0"/>
        </w:rPr>
        <w:t>（艾爾卡馬隆高爾夫俱樂部）打出低標六桿的六十五桿，取得馬亞柯巴菁英賽三十六洞的一桿領先。兩回合成績是低於標準十三桿的一百二十九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自從新人年之後，我一直沒有來過這裡，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以來的第一次，」伍德蘭說，「球場的狀態很好，球場設定很適合我。我在很多發球台用鐵桿，將球放在球道上，然後開始進攻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公開賽前冠軍辛普森連續兩回合打出六十五桿，單獨位於第二。過去兩天，辛普森一個柏忌也沒有打出，總共抓到十二隻小鳥，他表示兩天的情況並不相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與昨天並不一樣，」辛普森說，「今天在距離有點掙扎。救球很多，這是今天的關鍵。我推進一些保帕推桿。昨天，我沒有錯過幾個果嶺，今天卻錯過好幾個，兩天情況很不一樣，還好桿數一樣。」</w:t>
      </w:r>
      <w:r>
        <w:rPr>
          <w:rFonts w:cs="新細明體;PMingLiU" w:ascii="新細明體;PMingLiU" w:hAnsi="新細明體;PMingLiU"/>
          <w:kern w:val="0"/>
        </w:rPr>
        <w:br/>
        <w:br/>
        <w:t>Scott Piercy</w:t>
      </w:r>
      <w:r>
        <w:rPr>
          <w:rFonts w:ascii="新細明體;PMingLiU" w:hAnsi="新細明體;PMingLiU" w:cs="新細明體;PMingLiU"/>
          <w:kern w:val="0"/>
        </w:rPr>
        <w:t>（史考特•皮爾希）打出六十六桿，以一百三十一桿，單獨位於第三。「我埋頭比賽，努力抓鳥，保持不失桿，」皮爾希說，「感覺很好。只是沿路得收拾一些失誤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一回合領先者</w:t>
      </w:r>
      <w:r>
        <w:rPr>
          <w:rFonts w:cs="新細明體;PMingLiU" w:ascii="新細明體;PMingLiU" w:hAnsi="新細明體;PMingLiU"/>
          <w:kern w:val="0"/>
        </w:rPr>
        <w:t xml:space="preserve">Chris Kirk </w:t>
      </w:r>
      <w:r>
        <w:rPr>
          <w:rFonts w:ascii="新細明體;PMingLiU" w:hAnsi="新細明體;PMingLiU" w:cs="新細明體;PMingLiU"/>
          <w:kern w:val="0"/>
        </w:rPr>
        <w:t>（柯瑞斯•柯克）今天交出七十桿，兩回合成績為一百三十三桿，與墨西哥本土選手</w:t>
      </w:r>
      <w:r>
        <w:rPr>
          <w:rFonts w:cs="新細明體;PMingLiU" w:ascii="新細明體;PMingLiU" w:hAnsi="新細明體;PMingLiU"/>
          <w:kern w:val="0"/>
        </w:rPr>
        <w:t>Abraham Ancer</w:t>
      </w:r>
      <w:r>
        <w:rPr>
          <w:rFonts w:ascii="新細明體;PMingLiU" w:hAnsi="新細明體;PMingLiU" w:cs="新細明體;PMingLiU"/>
          <w:kern w:val="0"/>
        </w:rPr>
        <w:t>（阿布拉罕•安瑟）並列於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打出六十七桿，兩回合成績為低標四桿的一百三十桿，並列成績榜三十九位。晉級決賽。衛冕者北愛爾蘭的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也衝上晉級線，第一回合七十五桿，第二回合交出六十五桿，成績是一百四十桿，並列成績榜五十九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33</dc:creator>
  <dc:description/>
  <dc:language>en-US</dc:language>
  <cp:lastModifiedBy>33</cp:lastModifiedBy>
  <dcterms:modified xsi:type="dcterms:W3CDTF">2016-12-13T09:30:00Z</dcterms:modified>
  <cp:revision>1</cp:revision>
  <dc:subject/>
  <dc:title> </dc:title>
</cp:coreProperties>
</file>