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陳萱、張子怡菲國賺積分，申智愛中斷日本人連勝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6:18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照片╱</w:t>
      </w:r>
      <w:r>
        <w:rPr/>
        <w:t>TLPGA</w:t>
      </w:r>
      <w:r>
        <w:rPr/>
        <w:t>提供╱陳宏佳攝影】美國</w:t>
      </w:r>
      <w:r>
        <w:rPr/>
        <w:t>LPGA</w:t>
      </w:r>
      <w:r>
        <w:rPr/>
        <w:t>上週休兵，意味著韓國女將高真榮（</w:t>
      </w:r>
      <w:r>
        <w:rPr/>
        <w:t>Jin Young Ko</w:t>
      </w:r>
      <w:r>
        <w:rPr/>
        <w:t>）無論如何都不可能丟失世界球后，邁入第二週的統治期，目前保有</w:t>
      </w:r>
      <w:r>
        <w:rPr/>
        <w:t>0.40</w:t>
      </w:r>
      <w:r>
        <w:rPr/>
        <w:t>分的安全距離，不過朴城炫（</w:t>
      </w:r>
      <w:r>
        <w:rPr/>
        <w:t>Sung Hyun Park</w:t>
      </w:r>
      <w:r>
        <w:rPr/>
        <w:t>）本週缺席在夏威夷進行的</w:t>
      </w:r>
      <w:r>
        <w:rPr/>
        <w:t>Lotte Championship</w:t>
      </w:r>
      <w:r>
        <w:rPr/>
        <w:t>（樂天錦標賽），所以屆時只有泰國選手</w:t>
      </w:r>
      <w:r>
        <w:rPr/>
        <w:t>Ariya Jutanugarn</w:t>
      </w:r>
      <w:r>
        <w:rPr/>
        <w:t>（艾莉雅•茱塔努岡）有可能威脅到她的后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洲成為女子世界高壇的重鎮，上週共進行了四場比賽，其中以韓巡賽的</w:t>
      </w:r>
      <w:r>
        <w:rPr/>
        <w:t>Celltrion Queens Masters</w:t>
      </w:r>
      <w:r>
        <w:rPr/>
        <w:t>（皇后名人賽）積分最高。前一週在</w:t>
      </w:r>
      <w:r>
        <w:rPr/>
        <w:t>Lotte Rent a Car Ladies Open</w:t>
      </w:r>
      <w:r>
        <w:rPr/>
        <w:t>（樂天租車女子公開賽）屈居第二的韓國選手趙廷敏（</w:t>
      </w:r>
      <w:r>
        <w:rPr/>
        <w:t>Jeongmin Cho</w:t>
      </w:r>
      <w:r>
        <w:rPr/>
        <w:t>），嘗到更上層樓的滋味，獨得</w:t>
      </w:r>
      <w:r>
        <w:rPr/>
        <w:t>17.5</w:t>
      </w:r>
      <w:r>
        <w:rPr/>
        <w:t>分，排名從七十八推升至六十二，離五十大高手行列愈來愈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海之隔的日巡賽，日本選手製造了開季六連勝的機會，不過決賽日領先的</w:t>
      </w:r>
      <w:r>
        <w:rPr/>
        <w:t>Eimi Koga</w:t>
      </w:r>
      <w:r>
        <w:rPr/>
        <w:t>（艾米•古賀）不爭氣，也讓剛打完</w:t>
      </w:r>
      <w:r>
        <w:rPr/>
        <w:t>ANA Inspiration</w:t>
      </w:r>
      <w:r>
        <w:rPr/>
        <w:t>（全日錦標賽）的前世界球后申智愛（</w:t>
      </w:r>
      <w:r>
        <w:rPr/>
        <w:t>Jiyai Shin</w:t>
      </w:r>
      <w:r>
        <w:rPr/>
        <w:t>）有機會可乘，後來居上贏得</w:t>
      </w:r>
      <w:r>
        <w:rPr/>
        <w:t>Studio Alice Ladies Open</w:t>
      </w:r>
      <w:r>
        <w:rPr/>
        <w:t>（艾莉斯女子公開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智愛今年在日巡賽的開季狀況不錯，前三次出賽分別為並列第五、並列第六和並列第二，剛剛所拿下的冠軍標榜著旅日生涯的二十勝里程碑，並登上獎金后座的領先榜，另外世界排名進帳十七分，暫居二十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巡賽認證了菲巡賽的</w:t>
      </w:r>
      <w:r>
        <w:rPr/>
        <w:t>ICTSI Manila Golf Ladies Masters</w:t>
      </w:r>
      <w:r>
        <w:rPr/>
        <w:t>（</w:t>
      </w:r>
      <w:r>
        <w:rPr/>
        <w:t>ICTSI</w:t>
      </w:r>
      <w:r>
        <w:rPr/>
        <w:t>馬尼拉女子菁英賽），泰國選手</w:t>
      </w:r>
      <w:r>
        <w:rPr/>
        <w:t>Arpichaya Yubol</w:t>
      </w:r>
      <w:r>
        <w:rPr/>
        <w:t>（阿彼查雅•俞寶）以一桿之差擊敗地主業餘選手笹生優花（</w:t>
      </w:r>
      <w:r>
        <w:rPr/>
        <w:t>Yuka Saso</w:t>
      </w:r>
      <w:r>
        <w:rPr/>
        <w:t>），拿下價值三分的冠軍盃，目前世界排名三百七十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月多月前在</w:t>
      </w:r>
      <w:r>
        <w:rPr/>
        <w:t>The Country Club Ladies Invitational</w:t>
      </w:r>
      <w:r>
        <w:rPr/>
        <w:t>（菲律賓鄉村俱樂部女子邀請賽）敗給朴城炫的笹生優花，最近兩場在家裡的職業比賽均名列第二，分別為九和</w:t>
      </w:r>
      <w:r>
        <w:rPr/>
        <w:t>1.8</w:t>
      </w:r>
      <w:r>
        <w:rPr/>
        <w:t>分，合計進帳</w:t>
      </w:r>
      <w:r>
        <w:rPr/>
        <w:t>10.8</w:t>
      </w:r>
      <w:r>
        <w:rPr/>
        <w:t>分，職業世界排名創下個人新高的二百三十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選手陳萱和業餘小將張子怡並列第三，各得</w:t>
      </w:r>
      <w:r>
        <w:rPr/>
        <w:t>1.05</w:t>
      </w:r>
      <w:r>
        <w:rPr/>
        <w:t>分，前者排名四百五十，後者位居四百三十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44:00Z</dcterms:created>
  <dc:creator>user</dc:creator>
  <dc:description/>
  <cp:keywords/>
  <dc:language>en-US</dc:language>
  <cp:lastModifiedBy>user</cp:lastModifiedBy>
  <dcterms:modified xsi:type="dcterms:W3CDTF">2019-04-17T00:47:00Z</dcterms:modified>
  <cp:revision>1</cp:revision>
  <dc:subject/>
  <dc:title> </dc:title>
</cp:coreProperties>
</file>