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帕馮才是美巡賽超級菜鳥，聯邦快遞盃積分榜一馬當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有三位菜鳥選手贏得冠軍，但今年球季光是一月的四場比賽，就出現了兩位菜鳥冠軍，先是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以業餘身份勇奪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接著七天後的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又造就了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，兩人自然成為年度</w:t>
      </w:r>
      <w:r>
        <w:rPr>
          <w:rFonts w:cs="Helvetica" w:ascii="Helvetica" w:hAnsi="Helvetica"/>
          <w:color w:val="232A31"/>
          <w:sz w:val="30"/>
          <w:szCs w:val="30"/>
        </w:rPr>
        <w:t>Arnold Palmer Award</w:t>
      </w:r>
      <w:r>
        <w:rPr>
          <w:rFonts w:ascii="Helvetica" w:hAnsi="Helvetica" w:cs="Helvetica"/>
          <w:color w:val="232A31"/>
          <w:sz w:val="30"/>
          <w:szCs w:val="30"/>
        </w:rPr>
        <w:t>（阿諾帕瑪獎）的有利競爭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開季時原本只有二十八位新人，其中四人為世巡賽畢業生，其他全都是光巡賽，不過鄧拉普決定提前離開</w:t>
      </w:r>
      <w:r>
        <w:rPr>
          <w:rFonts w:cs="Helvetica" w:ascii="Helvetica" w:hAnsi="Helvetica"/>
          <w:color w:val="232A31"/>
          <w:sz w:val="30"/>
          <w:szCs w:val="30"/>
        </w:rPr>
        <w:t>University of Alabama</w:t>
      </w:r>
      <w:r>
        <w:rPr>
          <w:rFonts w:ascii="Helvetica" w:hAnsi="Helvetica" w:cs="Helvetica"/>
          <w:color w:val="232A31"/>
          <w:sz w:val="30"/>
          <w:szCs w:val="30"/>
        </w:rPr>
        <w:t>（阿拉巴馬大學），接下來將以冠軍種子身份加入新人班行列，只是那場勝利無法列入聯邦快遞盃排名，所以一切重新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其他同梯選手幸運的是，靠著美國運通的奪冠之作，鄧拉普將可以安排所有兩千萬美元的招牌賽，並確保了名人賽、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、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美國公開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隨著披上職業戰袍，這位年僅二十歲的阿拉巴馬之星變成不會打球了，初登場在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敬陪末座，上週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又遭到淘汰，目前在聯邦快遞盃戶頭內只有</w:t>
      </w:r>
      <w:r>
        <w:rPr>
          <w:rFonts w:cs="Helvetica" w:ascii="Helvetica" w:hAnsi="Helvetica"/>
          <w:color w:val="232A31"/>
          <w:sz w:val="30"/>
          <w:szCs w:val="30"/>
        </w:rPr>
        <w:t>4.350</w:t>
      </w:r>
      <w:r>
        <w:rPr>
          <w:rFonts w:ascii="Helvetica" w:hAnsi="Helvetica" w:cs="Helvetica"/>
          <w:color w:val="232A31"/>
          <w:sz w:val="30"/>
          <w:szCs w:val="30"/>
        </w:rPr>
        <w:t>分，獎金榜則為三萬兩千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帕馮成為今年菜鳥班的大黑馬，如果去年底沒有在年終大賽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收尾四洞連續博蒂，就無法及時挺進世巡賽的十位直升美巡賽畢業名單，結果開季四戰另外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並列第七，圓石灘第三名，本季已經大賺</w:t>
      </w:r>
      <w:r>
        <w:rPr>
          <w:rFonts w:cs="Helvetica" w:ascii="Helvetica" w:hAnsi="Helvetica"/>
          <w:color w:val="232A31"/>
          <w:sz w:val="30"/>
          <w:szCs w:val="30"/>
        </w:rPr>
        <w:t>3,421,181</w:t>
      </w:r>
      <w:r>
        <w:rPr>
          <w:rFonts w:ascii="Helvetica" w:hAnsi="Helvetica" w:cs="Helvetica"/>
          <w:color w:val="232A31"/>
          <w:sz w:val="30"/>
          <w:szCs w:val="30"/>
        </w:rPr>
        <w:t>美元，暫居聯邦盃積分王，加上世界排名二十七，將可以自由安排所有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，美巡賽在改為單數年球季後，大種子選手開季參賽狀況變得更加踴躍，也壓縮了後段班選手的空間，直到本週的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才首度排進去年好不容易通過資格考的那五位畢業生，並開始補進上季聯邦盃一百二十六名外的半卡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巡賽的下一場招牌賽是下個月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期間另有一場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es</w:t>
      </w:r>
      <w:r>
        <w:rPr>
          <w:rFonts w:ascii="Helvetica" w:hAnsi="Helvetica" w:cs="Helvetica"/>
          <w:color w:val="232A31"/>
          <w:sz w:val="30"/>
          <w:szCs w:val="30"/>
        </w:rPr>
        <w:t>（高知特菁英賽），菜鳥選手可要好好把握機會，不過即使最後無法順利前進彎丘，至少同週還有獎金和積分差很大的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，那也是向來造就菜鳥冠軍的幸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帕馮、鄧拉普等二十九位菜鳥之外，其實今年還有八位首度取得美巡賽資格的選手，包括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、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等世巡賽名將，不過上季均以非會員身份參加超過七場比賽，今年無法爭奪一生只有一次機會的年度最佳新人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04:00Z</dcterms:created>
  <dc:creator>user</dc:creator>
  <dc:description/>
  <cp:keywords/>
  <dc:language>en-US</dc:language>
  <cp:lastModifiedBy>user</cp:lastModifiedBy>
  <dcterms:modified xsi:type="dcterms:W3CDTF">2024-02-21T01:04:00Z</dcterms:modified>
  <cp:revision>2</cp:revision>
  <dc:subject/>
  <dc:title> </dc:title>
</cp:coreProperties>
</file>