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富邦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力挺台灣奧運選手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28700" cy="3206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謝奇璋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工商時報【謝奇璋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富邦金控為了能夠對台灣爭取榮耀的奧運選手加油，在官方粉絲團「富邦</w:t>
      </w:r>
      <w:r>
        <w:rPr>
          <w:rFonts w:cs="新細明體;PMingLiU" w:ascii="arial!important;Times New Roman" w:hAnsi="arial!important;Times New Roman"/>
          <w:kern w:val="0"/>
        </w:rPr>
        <w:t>FUBON</w:t>
      </w:r>
      <w:r>
        <w:rPr>
          <w:rFonts w:ascii="arial!important;Times New Roman" w:hAnsi="arial!important;Times New Roman" w:cs="新細明體;PMingLiU"/>
          <w:kern w:val="0"/>
        </w:rPr>
        <w:t>」舉辦「富邦挺運動為台灣加油」活動，邀請民眾一起為中華健兒加油，參加的民眾將有機會獲得多項精美禮品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長期以來，富邦金控對於培植體育菁英不遺餘力，作為台灣選手進軍國際的後盾，並主辦多場國際級賽事，期待能帶動全民關注運動賽事的風氣。富邦金控自即日起，於金控官方</w:t>
      </w:r>
      <w:r>
        <w:rPr>
          <w:rFonts w:cs="新細明體;PMingLiU" w:ascii="arial!important;Times New Roman" w:hAnsi="arial!important;Times New Roman"/>
          <w:kern w:val="0"/>
        </w:rPr>
        <w:t>Facebook</w:t>
      </w:r>
      <w:r>
        <w:rPr>
          <w:rFonts w:ascii="arial!important;Times New Roman" w:hAnsi="arial!important;Times New Roman" w:cs="新細明體;PMingLiU"/>
          <w:kern w:val="0"/>
        </w:rPr>
        <w:t>粉絲團「富邦</w:t>
      </w:r>
      <w:r>
        <w:rPr>
          <w:rFonts w:cs="新細明體;PMingLiU" w:ascii="arial!important;Times New Roman" w:hAnsi="arial!important;Times New Roman"/>
          <w:kern w:val="0"/>
        </w:rPr>
        <w:t>FUBON</w:t>
      </w:r>
      <w:r>
        <w:rPr>
          <w:rFonts w:ascii="arial!important;Times New Roman" w:hAnsi="arial!important;Times New Roman" w:cs="新細明體;PMingLiU"/>
          <w:kern w:val="0"/>
        </w:rPr>
        <w:t>」舉辦「富邦挺運動一起為台灣加油」活動，獎品包括選手簽名禮品、運動手環、富邦勇士隊周邊商品及富邦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台灣錦標賽觀賽券等。　　富邦金控是台灣最支持運動的企業之一，除了贊助台灣潛力新秀，讓他們無後顧之憂，專心發展運動天份，在國際體壇發光發熱外；扎根棒球，連續</w:t>
      </w: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年贊助富邦公牛隊（成棒）並舉辦「富邦盃少棒邀請賽」；支持路跑，多年來大力贊助臺北馬拉松；深耕籃球，支持</w:t>
      </w:r>
      <w:r>
        <w:rPr>
          <w:rFonts w:cs="新細明體;PMingLiU" w:ascii="arial!important;Times New Roman" w:hAnsi="arial!important;Times New Roman"/>
          <w:kern w:val="0"/>
        </w:rPr>
        <w:t>SBL</w:t>
      </w:r>
      <w:r>
        <w:rPr>
          <w:rFonts w:ascii="arial!important;Times New Roman" w:hAnsi="arial!important;Times New Roman" w:cs="新細明體;PMingLiU"/>
          <w:kern w:val="0"/>
        </w:rPr>
        <w:t>富邦勇士隊。在高爾夫球部分，除了連續三年贊助「富邦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台灣錦標賽」外，富邦集團更已連續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年贊助舉行長春公開賽，並致力於培育年輕的高爾夫種子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6:00Z</dcterms:created>
  <dc:creator>33</dc:creator>
  <dc:description/>
  <dc:language>en-US</dc:language>
  <cp:lastModifiedBy>33</cp:lastModifiedBy>
  <dcterms:modified xsi:type="dcterms:W3CDTF">2016-08-15T04:01:00Z</dcterms:modified>
  <cp:revision>1</cp:revision>
  <dc:subject/>
  <dc:title> </dc:title>
</cp:coreProperties>
</file>