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台巡新賽制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「未來賽」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4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月隆重登場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286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t>edit@ltsports.com.tw (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本報訊</w:t>
      </w: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麗台運動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914265" cy="401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女子台巡未來賽將提供選手磨練，以及獲得積分的機會。大會提供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女子台巡賽為了提供職業新秀及優秀業餘選手歷練進階的機會，今年增加新規劃的次級賽事—未來賽，這是介於公開賽與傳承賽之間的賽事，總獎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5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萬，除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位台巡賽職業選手，並開放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位女子業餘選手同場競技。「未來賽」將可獲得世界職業積分組織、世界業餘積分排名的雙重認證。同時，業餘選手也能依據桿數累積分數，做為往後參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公開賽的依據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台灣女子職業高爾夫協會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理事長劉依貞今年回任之後，便著手積極推動「未來賽」。這個新的次級賽和傳承賽最大的不同，在於選手可以獲得世界積分，參賽的業餘選手也能累積分數，公開賽若有缺額，便可以依據排名高低，獲得推薦參賽。年紀介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歲，差點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以下的女子業餘球員，都能報名參加「未來賽」。值得一提的是，以桿數累積分數的制度不止在「未來賽」實施，參加科技希望巡迴賽的業餘球員，同樣可以獲得分數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近來武漢肺炎疫情嚴重，許多賽事都因此延後或取消，沒有比賽，選手也就沒有收入。劉依貞理事長說，雖然外在環境不佳，但台巡賽不能因此「停電」，因此她決定將原先的「貞歡喜傳承賽」提升至未來賽等級。這一場賽事由劉依貞理事長學生組成的「貞歡喜聯誼會」出資贊助，希望提供選手發揮球技的舞台，同時也讓業餘選手有磨練的機會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貞歡喜未來賽」將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在新竹湖口的再興高爾夫球場，舉行三個回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洞的比桿賽，職業選手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位（含同桿者）可獲得獎金。賽事總獎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5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萬，冠軍獎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萬。此外，因應疫情，這場比賽將不開放觀眾入場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www.ltsports.com.tw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2899;&#23376;&#21488;&#24033;&#26032;&#36093;&#21046; &#12300;&#26410;&#20358;&#36093;&#12301;4&#26376;&#38534;&#37325;&#30331;&#22580;&amp;body=&#39640;&#29246;&#22827;&#12299;&#22899;&#23376;&#21488;&#24033;&#26032;&#36093;&#21046; &#12300;&#26410;&#20358;&#36093;&#12301;4&#26376;&#38534;&#37325;&#30331;&#22580; https%3A%2F%2Ftw.sports.yahoo.com%2Fnews%2F%25E9%25AB%2598%25E7%2588%25BE%25E5%25A4%25AB-%25E5%25A5%25B3%25E5%25AD%2590%25E5%258F%25B0%25E5%25B7%25A1%25E6%2596%25B0%25E8%25B3%25BD%25E5%2588%25B6-%25E6%259C%25AA%25E4%25BE%2586%25E8%25B3%25BD-4%25E6%259C%2588%25E9%259A%2586%25E9%2587%258D%25E7%2599%25BB%25E5%25A0%25B4-083939028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01:00Z</dcterms:created>
  <dc:creator>user</dc:creator>
  <dc:description/>
  <cp:keywords/>
  <dc:language>en-US</dc:language>
  <cp:lastModifiedBy>user</cp:lastModifiedBy>
  <dcterms:modified xsi:type="dcterms:W3CDTF">2020-03-16T01:01:00Z</dcterms:modified>
  <cp:revision>2</cp:revision>
  <dc:subject/>
  <dc:title> </dc:title>
</cp:coreProperties>
</file>