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米克森領先德銀錦標賽，伍茲六十八桿落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馬上升級您的</w:t>
      </w:r>
      <w:r>
        <w:rPr>
          <w:rFonts w:cs="新細明體;PMingLiU" w:ascii="新細明體;PMingLiU" w:hAnsi="新細明體;PMingLiU"/>
          <w:color w:val="FF0000"/>
          <w:kern w:val="0"/>
        </w:rPr>
        <w:t>IE</w:t>
      </w:r>
      <w:r>
        <w:rPr>
          <w:rFonts w:ascii="新細明體;PMingLiU" w:hAnsi="新細明體;PMingLiU" w:cs="新細明體;PMingLiU"/>
          <w:color w:val="FF0000"/>
          <w:kern w:val="0"/>
        </w:rPr>
        <w:t>瀏覽器，上網更安全、更快速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5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立即升級</w:t>
        </w:r>
      </w:hyperlink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美國名將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、英格蘭選手</w:t>
      </w:r>
      <w:r>
        <w:rPr>
          <w:rFonts w:cs="新細明體;PMingLiU" w:ascii="新細明體;PMingLiU" w:hAnsi="新細明體;PMingLiU"/>
          <w:kern w:val="0"/>
        </w:rPr>
        <w:t>Brian Davis</w:t>
      </w:r>
      <w:r>
        <w:rPr>
          <w:rFonts w:ascii="新細明體;PMingLiU" w:hAnsi="新細明體;PMingLiU" w:cs="新細明體;PMingLiU"/>
          <w:kern w:val="0"/>
        </w:rPr>
        <w:t>（布萊恩•戴維斯），兩人今天在聯邦快遞盃二部曲的</w:t>
      </w:r>
      <w:r>
        <w:rPr>
          <w:rFonts w:cs="新細明體;PMingLiU" w:ascii="新細明體;PMingLiU" w:hAnsi="新細明體;PMingLiU"/>
          <w:kern w:val="0"/>
        </w:rPr>
        <w:t>Deutsche Bank Championship</w:t>
      </w:r>
      <w:r>
        <w:rPr>
          <w:rFonts w:ascii="新細明體;PMingLiU" w:hAnsi="新細明體;PMingLiU" w:cs="新細明體;PMingLiU"/>
          <w:kern w:val="0"/>
        </w:rPr>
        <w:t>（德銀錦標賽），一起以低於標準八桿的六十三桿，並列成績榜的首位。世界排名第一的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首日交出四鳥、一柏忌的六十八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配合下週一的美國勞動節，德銀錦標賽延後一天開打，上週日背部受傷的伍茲也多了休養時間。週五的伍茲打出四隻小鳥與一個柏忌，交出低標三桿的六十八桿，暫時並列在三十四位，「菲爾今天的一切，真的讓人印象深刻。」伍茲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嘴上說喜歡跟老虎同組的米克森，用球桿展現出「誠意」。米克森交出一鷹、八隻小鳥，兩個柏忌，交出低於標準八桿的六十三桿。與打出八隻小鳥、無柏忌的戴維斯，一起並列在成績榜的首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Kevin Stadler </w:t>
      </w:r>
      <w:r>
        <w:rPr>
          <w:rFonts w:ascii="新細明體;PMingLiU" w:hAnsi="新細明體;PMingLiU" w:cs="新細明體;PMingLiU"/>
          <w:kern w:val="0"/>
        </w:rPr>
        <w:t>（凱文•史達勒）於上午出發，打出低於標準七桿的六十四桿，單獨位於第三。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（杭特•馬罕）、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與</w:t>
      </w:r>
      <w:r>
        <w:rPr>
          <w:rFonts w:cs="新細明體;PMingLiU" w:ascii="新細明體;PMingLiU" w:hAnsi="新細明體;PMingLiU"/>
          <w:kern w:val="0"/>
        </w:rPr>
        <w:t>Roberto Castro</w:t>
      </w:r>
      <w:r>
        <w:rPr>
          <w:rFonts w:ascii="新細明體;PMingLiU" w:hAnsi="新細明體;PMingLiU" w:cs="新細明體;PMingLiU"/>
          <w:kern w:val="0"/>
        </w:rPr>
        <w:t>（羅貝托•卡斯卓）都打出低於標準六桿的六十五桿，暫時並列在第四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北愛爾蘭籍的小老弟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本週在充滿美好回憶的</w:t>
      </w:r>
      <w:r>
        <w:rPr>
          <w:rFonts w:cs="新細明體;PMingLiU" w:ascii="新細明體;PMingLiU" w:hAnsi="新細明體;PMingLiU"/>
          <w:kern w:val="0"/>
        </w:rPr>
        <w:t>TPC of Boston</w:t>
      </w:r>
      <w:r>
        <w:rPr>
          <w:rFonts w:ascii="新細明體;PMingLiU" w:hAnsi="新細明體;PMingLiU" w:cs="新細明體;PMingLiU"/>
          <w:kern w:val="0"/>
        </w:rPr>
        <w:t>（波士頓球場），試圖找回一年前贏球的手感，進而爭奪去年錯失的千萬美元大獎，麥克羅伊今天打出七十桿，暫時並列在五十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從後九洞出發，他在第十洞推入二十呎小鳥，在第十一洞又推進三十呎小鳥，在第十四到第十八洞間，他連續抓到五隻小鳥，「我有一個很好的開始。」米克森說，「前九很棒，只不過後九停止了。可是在前九洞打出低於標準七桿，這肯定是相當好的一回合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表示他的腰，感覺很好，唯一讓他不舒服的是，擊球不夠接近球洞，讓他沒有多少抓鳥機會，而他又錯過了一些好球。「腰沒有問題。」伍茲說，「十分不幸的是，我沒有給自己製造太多小鳥的機會。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downloads.yahoo.com/tw/internetexplor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5:00Z</dcterms:created>
  <dc:creator>33</dc:creator>
  <dc:description/>
  <dc:language>en-US</dc:language>
  <cp:lastModifiedBy>33</cp:lastModifiedBy>
  <dcterms:modified xsi:type="dcterms:W3CDTF">2013-09-09T01:54:00Z</dcterms:modified>
  <cp:revision>1</cp:revision>
  <dc:subject/>
  <dc:title> </dc:title>
</cp:coreProperties>
</file>