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</w:t>
      </w:r>
      <w:r>
        <w:rPr>
          <w:rFonts w:cs="Helvetica" w:ascii="Helvetica" w:hAnsi="Helvetica"/>
          <w:color w:val="000000"/>
          <w:sz w:val="38"/>
          <w:szCs w:val="38"/>
        </w:rPr>
        <w:t>TB</w:t>
      </w:r>
      <w:r>
        <w:rPr>
          <w:rFonts w:ascii="Helvetica" w:hAnsi="Helvetica" w:cs="Helvetica"/>
          <w:color w:val="000000"/>
          <w:sz w:val="38"/>
          <w:szCs w:val="38"/>
        </w:rPr>
        <w:t>挑巡封關戰，方胤人後來居上奪首勝</w:t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kern w:val="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57225" cy="2571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TB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挑巡封關戰，方胤人後來居上奪首勝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葉怡君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照片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提供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攝影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鍾豐榮】總獎金台幣一百萬元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 xml:space="preserve">2018 ThreeBond TPGA Challenge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封關站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菁英挑戰賽，十二月二十日在桃園市蘆竹的台北高爾夫球場舉行最終回合，地主選手方胤人打出低於標準三桿的六十九桿，以兩回合總桿低於標準三桿的一百四十一桿，奪下三年職業生涯的首冠，贏得獎金台幣十八萬元；因為此冠，他的獎金排名自十八名躍升至第三，取得明年台巡參賽資格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他今天打出六十九桿是他十多年在台北球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區打出的最低桿紀錄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何勁宏與劉必麒今天都打出平標準桿的七十二桿，同以高於標準三桿的一百四十七桿，並列亞軍。原本領先出發的陳奕騫今天表現不佳，推桿不如昨天，打出不理想的七十七桿，以兩回合一百四十八桿與打出七十桿的林吉祥，及揮出七十三桿的林緯，並列第四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封關站決定今年度「挑戰巡迴賽」的獎金排名，以及明年台巡賽參賽資格；因此選手們在這封關站都全力爭取最佳排名；年度獎金排名前三名的選手可以獲得翌年台巡賽的參賽資格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天球場依然陽光普照，且氣溫飆高，不過場地仍濕軟，所以大會兩回合均採「較佳球位」規則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勇奪冠軍的方胤人是台北球場地主選手，今天抓下六隻小鳥及三個柏忌，他表示今天的木桿、切桿與推桿發揮都不錯，雖然還是有點緊張，不過打起來很有信心，狀況不錯，沒有想到最後會贏得冠軍，「今天能打出六字頭成績，很高興奪冠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二十六歲的他很開心能在地主球場奪冠，國一開始練球，在台北球場己經十多年，轉職業半年後，曾經因改揮桿姿勢，使得成績一直出不來，陷入低潮，內心很掙扎與困擾，感謝家人、台北球場與沈忠賢老師的支持，終於證明自己的實力，也為明年參加中美巡資格賽考試增加一份信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他表示，至今已確定取得明年台巡參賽資格，期待能參加明年台巡賽的幾場大賽，並定下明年的目標能在台巡賽拿下一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挑戰巡迴賽全年度結束，總獎金排名前十選手依序為邱瀚霆、林永龍、方胤人、陳元車、張修齊、溫楨祥、李奕澄、溫志豪、謝旻軒、沈威成。由於邱瀚霆與林永龍已擁有台巡賽種子球員資格，依序遞補後，方胤人、陳元車及張修齊三位選手確定取得明年台巡賽參賽資格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42:00Z</dcterms:created>
  <dc:creator>user</dc:creator>
  <dc:description/>
  <cp:keywords/>
  <dc:language>en-US</dc:language>
  <cp:lastModifiedBy>user</cp:lastModifiedBy>
  <dcterms:modified xsi:type="dcterms:W3CDTF">2018-12-21T01:05:00Z</dcterms:modified>
  <cp:revision>3</cp:revision>
  <dc:subject/>
  <dc:title> </dc:title>
</cp:coreProperties>
</file>