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橫濱女子賽，鈴木愛連兩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女子日巡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三月八日在高知縣的</w:t>
      </w:r>
      <w:r>
        <w:rPr>
          <w:rFonts w:cs="Helvetica" w:ascii="Helvetica" w:hAnsi="Helvetica"/>
          <w:color w:val="232A31"/>
          <w:sz w:val="30"/>
          <w:szCs w:val="30"/>
        </w:rPr>
        <w:t>Tosa Country Club</w:t>
      </w:r>
      <w:r>
        <w:rPr>
          <w:rFonts w:ascii="Helvetica" w:hAnsi="Helvetica" w:cs="Helvetica"/>
          <w:color w:val="232A31"/>
          <w:sz w:val="30"/>
          <w:szCs w:val="30"/>
        </w:rPr>
        <w:t>（土佐鄉村俱樂部）完成第二回合賽程。前日本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持續維持在領先榜，鈴木愛今天交出低於標準兩桿的七十桿，以總成績低於標準九桿，連續兩天領先成績榜，擁有兩桿的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星期五在強風下，於第五、第十與第十五洞抓下三鳥，扣除第八洞的柏忌，交出低標兩桿的七十桿，以低標九桿的一百三十五桿，取得三十六洞單獨領先的位置，挑戰生涯第十九勝又近一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五月將邁入三字頭族群的鈴木愛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風光締造單季七勝的壯舉，此後贏得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守住勝利果實，成功終結兩年多的冠軍荒，只是接下來又是幾度與冠軍盃擦身而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說：「今天在強風中，我也能打出穩定的好球和推桿，所以我想如果能繼續維持這樣的好狀況，比賽最後，我將會看到好的結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抓下七鳥、交出一個雙柏忌的六十七桿，以低標七桿的一百三十七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平標準桿的前日本球后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，今天射七鳥、交出一柏忌的六十六桿，以低標六桿的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百三十八桿，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交出低標兩桿的七十桿、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收在七十一桿，兩人同以低標五桿的一百三十九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天本遼香（</w:t>
      </w:r>
      <w:r>
        <w:rPr>
          <w:rFonts w:cs="Helvetica" w:ascii="Helvetica" w:hAnsi="Helvetica"/>
          <w:color w:val="232A31"/>
          <w:sz w:val="30"/>
          <w:szCs w:val="30"/>
        </w:rPr>
        <w:t>Haruka Amamoto</w:t>
      </w:r>
      <w:r>
        <w:rPr>
          <w:rFonts w:ascii="Helvetica" w:hAnsi="Helvetica" w:cs="Helvetica"/>
          <w:color w:val="232A31"/>
          <w:sz w:val="30"/>
          <w:szCs w:val="30"/>
        </w:rPr>
        <w:t>）、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兩人都打出七十桿、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交出七十一桿，三人成績都是低標四桿的一百四十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榮登次級賽獎金后的我國選手吳佳晏今天抓三鳥、四柏忌，交出七十三桿，與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、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等人，都以低標兩桿的一百四十二桿，並列在第十四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06:00Z</dcterms:created>
  <dc:creator>user</dc:creator>
  <dc:description/>
  <cp:keywords/>
  <dc:language>en-US</dc:language>
  <cp:lastModifiedBy>user</cp:lastModifiedBy>
  <dcterms:modified xsi:type="dcterms:W3CDTF">2024-03-11T01:06:00Z</dcterms:modified>
  <cp:revision>2</cp:revision>
  <dc:subject/>
  <dc:title> </dc:title>
</cp:coreProperties>
</file>