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丹麥公開賽，麥高文連二天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來自英格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ss McGow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高文）開局打出六十二桿，星期五，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mmerland Golf &amp; Spa Reso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希馬蘭特高爾夫渡假村）交出低於標準六桿的六十五桿，以總成績低於標準十五桿，一桿優勢，第二回合繼續單獨領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 in HimmerLand presented by FREJ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麥公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歲的麥高文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rid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德里名人賽）奪冠，兩年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贏得另一勝。麥高文在這場世巡賽的丹麥之戰有極佳的開局，今天全場狂飆九鳥，交出三個柏忌的六十五桿，以低標十五桿的一百二十七桿，取得第二天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狀況很不錯，我一早打得很好，在前九洞抓下幾隻小鳥，」麥高文說：「我在後九洞一些失誤，出現了幾個柏忌。但是我弭補的不錯，最後完成的很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一切都很好，我很期待周末的比賽，希望能有類似像前面這兩回合的表現。」麥高文補充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義大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ancesco Lapor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波塔）擒獲一鷹、抓六鳥、一柏忌，與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ans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曼塞爾）兩人兩天都是低標七桿的六十四桿，以總成績低標十四桿的一百二十八桿，並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Lew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路易斯）打出低標七桿的六十四桿，與六十七桿的蘇格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wen Fergu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古森）、丹麥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ren Kjeld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德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us Helligkild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可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海利吉爾德），四人同以低標十二桿的一百三十桿，並列在第四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抓鳥大戰，兩回合晉級線劃在低於標準四桿的一百三十八桿，並列六十一名、共有七十三人取得周末決賽的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1:00Z</dcterms:created>
  <dc:creator>user</dc:creator>
  <dc:description/>
  <cp:keywords/>
  <dc:language>en-US</dc:language>
  <cp:lastModifiedBy>user</cp:lastModifiedBy>
  <dcterms:modified xsi:type="dcterms:W3CDTF">2022-09-05T01:51:00Z</dcterms:modified>
  <cp:revision>2</cp:revision>
  <dc:subject/>
  <dc:title> </dc:title>
</cp:coreProperties>
</file>