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末回合失水準 里約奧運三十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90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末回合失水準 里約奧運三十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里約奧運男子高爾夫結束比賽，我國的潘政琮在第四回合沒有打出水準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從前一天的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落到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，潘政琮生涯第二次來巴西比賽但結果並不滿意，最近三個月飛來飛去比賽只有兩個星期休息也有點疲累，奧運結束他將飛回美國繼續次級巡迴賽，準備明年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陳楷報導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最後一天開球時只落後前三名三桿，晴空萬里但反而狀況連連。「打雙柏忌那洞打到旗杆後面的沙坑，第十洞第一桿沒打好，在水池裡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第二桿也打很糟，都打到錯誤的地點沒辦法救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打了一個雙柏忌三個柏忌，第八洞短洞博蒂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雖然第三桿掉進果嶺前的沙坑，但切起來十五碼直接進洞，以漂亮的博蒂結束第一次的奧運會。潘政琮以高標準桿三桿結束第四回合，最後以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並列三十名。「還算可以啦，打了幾圈好球，還滿可惜的，這個禮拜有很多機會都差一點點，開球差一點就沙坑或球道，差一點點就差一到兩桿，自己打出一些好球但結果不是自己想要的。」英國的羅斯則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博蒂以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獲得金牌，瑞典的史登森</w:t>
      </w:r>
      <w:r>
        <w:rPr>
          <w:rFonts w:cs="新細明體;PMingLiU" w:ascii="新細明體;PMingLiU" w:hAnsi="新細明體;PMingLiU"/>
          <w:kern w:val="0"/>
        </w:rPr>
        <w:t>270</w:t>
      </w:r>
      <w:r>
        <w:rPr>
          <w:rFonts w:ascii="新細明體;PMingLiU" w:hAnsi="新細明體;PMingLiU" w:cs="新細明體;PMingLiU"/>
          <w:kern w:val="0"/>
        </w:rPr>
        <w:t>桿銀牌，美國的庫恰爾打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單日最低桿衝到銅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表示，自己轉職業只有短短一年多，從職業積分零開始打到奧運門票，離開里約後下一個目標就是明年度的美巡賽資格，希望盡量提升排名增加明年美巡賽機會，四年後再來挑戰東京奧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hyperlink" Target="https://tw.news.yahoo.com/lightbox/&#28504;&#25919;&#29742;&#26411;&#22238;&#21512;&#22833;&#27700;&#28310;-&#37324;&#32004;&#22887;&#36939;&#19977;&#21313;&#21517;-photo-02310398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6:00Z</dcterms:created>
  <dc:creator>33</dc:creator>
  <dc:description/>
  <dc:language>en-US</dc:language>
  <cp:lastModifiedBy>33</cp:lastModifiedBy>
  <dcterms:modified xsi:type="dcterms:W3CDTF">2016-08-15T05:08:00Z</dcterms:modified>
  <cp:revision>1</cp:revision>
  <dc:subject/>
  <dc:title> </dc:title>
</cp:coreProperties>
</file>