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中華高協渣打月賽，北區楊浚頡雞年首勝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1:0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中華高協渣打月賽，北區楊浚頡雞年首勝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從一月三日開打，中華民國高爾夫協會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渣打全國業餘高爾夫分區月賽一月戰，一月六日完成全部賽程。在新竹山溪地球場進行的北區月賽，今天進行第二階段決賽，競爭激烈的男子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競賽，沙比亞特•馬克今天打出六十八桿，最終只追到排名第二，首日領先的楊浚頡今天平穩演出，以兩回合低標四桿的一百四十桿，摘下雞年第一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領先出發的楊浚頡今天在山溪地球場打出三鳥、三柏忌的成績，交出平標準桿的七十二桿後，以低標四桿的成績，獨佔鼇首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潛力十足的沙比亞特•馬克今天火力全開，前九洞進帳五鳥，卻也出現兩個柏忌，後九洞馬克在第十八洞又有一鳥進帳，交出低標四桿的六十八桿，以兩回合低標三桿的一百四十一桿，排名第二。首日領先的陳宥蓁今天只進帳一鳥，打出七十七桿，以一百四十五桿，排名摔落到第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男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組黃伯恩守住領先局面，交出八十桿，以一百六十四桿，排名第一。蔡睿恆與林凡凱都交八十四桿，排名分居第二與第三。男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組陳奕安兩天一百九十桿，分組奪勝，張睿洋兩桿之差，排名第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女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戰情有變，劉若瑄今天打出七十六桿，與戴佑珊、石澄璇，兩回合都是一百五十四桿，比較戰績後，劉若瑄排名居首，戴佑珊、石澄璇分居成績榜第二跟第三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女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組陳薇安昨天九十八桿，今天交出八十九桿後，以一百八十七桿，後來居上的打敗強敵陳品曦，跟北區第一階段，男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奪冠的哥哥陳瑋利同樣贏得開年第一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渣打高協月賽」是中華民國高爾夫協會旗下，由由外商金融機構「渣打商業銀行」獨家贊助，「渣打高爾夫球培育贊助計畫」的一環，是台灣高爾夫菁英選手培育的搖籃，透過一年四場全國業餘排名季賽，加上八個月、三區共二十四場分區月賽，從點、線、面架構台灣青少年高球發展藍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0013;&#33775;&#39640;&#21332;&#28195;&#25171;&#26376;&#36093;-&#21271;&#21312;&#26954;&#27994;&#38945;&#38622;&#24180;&#39318;&#21213;-photo-150810937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0:53:00Z</dcterms:created>
  <dc:creator>33</dc:creator>
  <dc:description/>
  <dc:language>en-US</dc:language>
  <cp:lastModifiedBy>33</cp:lastModifiedBy>
  <dcterms:modified xsi:type="dcterms:W3CDTF">2017-01-09T01:37:00Z</dcterms:modified>
  <cp:revision>1</cp:revision>
  <dc:subject/>
  <dc:title> </dc:title>
</cp:coreProperties>
</file>