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總獎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 阿瘦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4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714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 阿瘦盃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登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阿瘦盃高爾夫公開賽，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在北海球場舉行，阿瘦實業總裁羅水木昨天鼓勵台灣職業選手繼續認真努力，以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奧運為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年舉辦阿瘦盃的羅水木，也呼籲國內大企業一起來幫助台灣選手，他說：「要去拚奧運，國內需要有更多比賽機會，選手磨練之後才有辦法拿金牌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：記者趙新天）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32317;&#29518;&#37329;300&#33836;-&#38463;&#30246;&#30403;28&#26085;&#30331;&#22580;-photo-20421284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8:00Z</dcterms:created>
  <dc:creator>33</dc:creator>
  <dc:description/>
  <dc:language>en-US</dc:language>
  <cp:lastModifiedBy>33</cp:lastModifiedBy>
  <dcterms:modified xsi:type="dcterms:W3CDTF">2012-08-16T03:00:00Z</dcterms:modified>
  <cp:revision>1</cp:revision>
  <dc:subject/>
  <dc:title> </dc:title>
</cp:coreProperties>
</file>