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李玠柏三連勝，業餘排名前進二百大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5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李玠柏三連勝，業餘排名前進二百大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揚昇高爾夫鄉村俱樂部不愧是李玠柏的主場，上週經過三天七十二洞的拼戰，如願拿下期盼已久的首座全國菁英比洞賽，業餘世界排名首度挺進二百大，創下個人新高的一百八十七名。</w:t>
      </w:r>
    </w:p>
    <w:p>
      <w:pPr>
        <w:pStyle w:val="Web"/>
        <w:rPr/>
      </w:pPr>
      <w:r>
        <w:rPr/>
        <w:t>現年十八歲的李玠柏，近年來在國內業餘高壇嶄露頭角，代表作是三個月前在台灣業餘錦標賽開局寫下揚昇球場新紀錄—低於標準桿十桿的六十二桿，最後以六桿之差輕鬆獲勝。李玠柏最近主宰力十足，連贏三場在國內的業餘比賽，另外兩場是上個月同樣在揚昇舉辦的秋季賽，以及台中球場的全國中等學校業餘隊際錦標賽。</w:t>
      </w:r>
    </w:p>
    <w:p>
      <w:pPr>
        <w:pStyle w:val="Web"/>
        <w:rPr/>
      </w:pPr>
      <w:r>
        <w:rPr/>
        <w:t>靠著這波三連勝，李玠柏分別進帳四十一、三十三和三十六分，業餘排名從兩個月前的二百五十九名，變成目前的一百八十七名，旅美的潘政琮不算，就屬他最強，接下來是高藤的四百六十八名。年終比洞賽落敗的劉又睿，排名勁揚三百九十三席，闖進千大內的八百三十八名，台灣選手排名第四。</w:t>
      </w:r>
    </w:p>
    <w:p>
      <w:pPr>
        <w:pStyle w:val="Web"/>
        <w:rPr/>
      </w:pPr>
      <w:r>
        <w:rPr/>
        <w:t>女子組爆出大冷門，賽前業餘排名遠在一千四百四十二的李佳霈過關斬將，決賽日擊敗地主選手蔡欣恩，獨得三十六分，排名上升至一千零八十位。屈居第二的蔡欣恩獲得二十分的安慰獎，從四百五十五變成四百三十二。</w:t>
      </w:r>
    </w:p>
    <w:p>
      <w:pPr>
        <w:pStyle w:val="Web"/>
        <w:rPr/>
      </w:pPr>
      <w:r>
        <w:rPr/>
        <w:t>至於程思嘉最近連打了兩場在國內舉辦的職業比賽，分別獲得</w:t>
      </w:r>
      <w:r>
        <w:rPr/>
        <w:t>20.73</w:t>
      </w:r>
      <w:r>
        <w:rPr/>
        <w:t>和</w:t>
      </w:r>
      <w:r>
        <w:rPr/>
        <w:t>25.55</w:t>
      </w:r>
      <w:r>
        <w:rPr/>
        <w:t>分，目前名列三百三十七。</w:t>
      </w:r>
    </w:p>
    <w:p>
      <w:pPr>
        <w:pStyle w:val="Web"/>
        <w:rPr/>
      </w:pPr>
      <w:r>
        <w:rPr/>
        <w:t>旅美選手潘政琮自從亞太業餘錦標賽（</w:t>
      </w:r>
      <w:r>
        <w:rPr/>
        <w:t>Asia-Pacific Amateur Championship</w:t>
      </w:r>
      <w:r>
        <w:rPr/>
        <w:t>）第二名後再也沒有參加任何比賽，以</w:t>
      </w:r>
      <w:r>
        <w:rPr/>
        <w:t>1288.81</w:t>
      </w:r>
      <w:r>
        <w:rPr/>
        <w:t>分暫居第五，亞洲球王被日本選手松山英樹（</w:t>
      </w:r>
      <w:r>
        <w:rPr/>
        <w:t>Hideki Matsuyama</w:t>
      </w:r>
      <w:r>
        <w:rPr/>
        <w:t>）超前</w:t>
      </w:r>
      <w:r>
        <w:rPr/>
        <w:t>0.61</w:t>
      </w:r>
      <w:r>
        <w:rPr/>
        <w:t>分，而就讀南加大的女子選手陳彥寧位居四十六。</w:t>
      </w:r>
    </w:p>
    <w:p>
      <w:pPr>
        <w:pStyle w:val="Web"/>
        <w:widowControl/>
        <w:spacing w:before="280" w:after="280"/>
        <w:rPr/>
      </w:pPr>
      <w:r>
        <w:rPr/>
        <w:t>業餘球王仍是小潘的華大學長</w:t>
      </w:r>
      <w:r>
        <w:rPr/>
        <w:t>Chris Williams</w:t>
      </w:r>
      <w:r>
        <w:rPr/>
        <w:t>（柯瑞斯•威廉斯），積分為</w:t>
      </w:r>
      <w:r>
        <w:rPr/>
        <w:t>1514.81</w:t>
      </w:r>
      <w:r>
        <w:rPr/>
        <w:t>，保有領先同胞選手</w:t>
      </w:r>
      <w:r>
        <w:rPr/>
        <w:t>Justin Thomas</w:t>
      </w:r>
      <w:r>
        <w:rPr/>
        <w:t>（賈斯汀•湯瑪斯）</w:t>
      </w:r>
      <w:r>
        <w:rPr/>
        <w:t>149.98</w:t>
      </w:r>
      <w:r>
        <w:rPr/>
        <w:t>分的安全距離。紐西蘭選手</w:t>
      </w:r>
      <w:r>
        <w:rPr/>
        <w:t>Lydia Ko</w:t>
      </w:r>
      <w:r>
        <w:rPr/>
        <w:t>（高寶璟）以</w:t>
      </w:r>
      <w:r>
        <w:rPr/>
        <w:t>2117.86</w:t>
      </w:r>
      <w:r>
        <w:rPr/>
        <w:t>分穩居球后寶座，緊追在後是泰國的</w:t>
      </w:r>
      <w:r>
        <w:rPr/>
        <w:t>Ariya Jutanugarn</w:t>
      </w:r>
      <w:r>
        <w:rPr/>
        <w:t>（艾莉雅•茱塔努岡），其姐</w:t>
      </w:r>
      <w:r>
        <w:rPr/>
        <w:t>Moriya</w:t>
      </w:r>
      <w:r>
        <w:rPr/>
        <w:t>（莫莉雅）今年以並列狀元考取</w:t>
      </w:r>
      <w:r>
        <w:rPr/>
        <w:t>LPGA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6446;&#29600;&#26575;&#19977;&#36899;&#21213;-&#26989;&#39192;&#25490;&#21517;&#21069;&#36914;&#20108;&#30334;&#22823;-photo-00572000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18:00Z</dcterms:modified>
  <cp:revision>2</cp:revision>
  <dc:subject/>
  <dc:title> </dc:title>
</cp:coreProperties>
</file>