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懲處「龜速」選手，美巡賽明年初開始實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球「龜速」的選手要注意了！從明年在夏威夷進行的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起，美巡賽正式採取修訂過後的擊球速度規定，屆時選手在擊球過程中拖時太久，將遭到罰桿的懲處，嚴重累犯者甚至會被罰款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這項規定已經在今年球季初開始測試，並計劃在四月的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正式上路，不過受到新冠肺炎病毒疫情中斷球季十三週影響而延後，如今確切的時間出爐了。在新的規定下，美巡賽不再緊盯每一組的速度，而是針對個別選手，並實施觀察名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局會根據十場比賽的</w:t>
      </w:r>
      <w:r>
        <w:rPr>
          <w:rFonts w:cs="Helvetica" w:ascii="Helvetica" w:hAnsi="Helvetica"/>
          <w:color w:val="000000"/>
          <w:sz w:val="26"/>
          <w:szCs w:val="26"/>
        </w:rPr>
        <w:t>ShotLink</w:t>
      </w:r>
      <w:r>
        <w:rPr>
          <w:rFonts w:ascii="Helvetica" w:hAnsi="Helvetica" w:cs="Helvetica"/>
          <w:color w:val="000000"/>
          <w:sz w:val="26"/>
          <w:szCs w:val="26"/>
        </w:rPr>
        <w:t>數據，凡是平均擊球耗時超過四十五秒的選手都將列入名單，不過這十場比賽採取滾動模式，所以選手仍有機會透過加快速度來離開名單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凡是出現在觀察名單中的選手，在新一回合的比賽將會被「特別關照」，並給予六十秒的擊球限制，如果超過六十秒，將被裁判認定為「超時」，第一次警告，第二次將開罰一桿，每多一次再罰一桿，另外也增加了「嚴重超時」的項目，對每一桿耗時超過一百二十秒的選手進行罰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新科美國公開賽冠軍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就被公認為美巡賽的「龜速型」選手之一，過去常常花很長一段時間才把球打出去，接下來就看他如何改變擊球節奏，否則明年將在比賽中獲得「特別關照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00:00Z</dcterms:created>
  <dc:creator>user</dc:creator>
  <dc:description/>
  <cp:keywords/>
  <dc:language>en-US</dc:language>
  <cp:lastModifiedBy>user</cp:lastModifiedBy>
  <dcterms:modified xsi:type="dcterms:W3CDTF">2020-09-25T01:00:00Z</dcterms:modified>
  <cp:revision>2</cp:revision>
  <dc:subject/>
  <dc:title> </dc:title>
</cp:coreProperties>
</file>