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公開賽／韓國申智愛封后　曾雅妮第二名坐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3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吳政紘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澳洲女子公開賽，在澳洲坎培拉球場舉行，我國好手曾雅妮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數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 xml:space="preserve">的成績以第二名作收，雖然未能奪后，但是小妮子新的球季總算有個好的開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韓國好手申智愛成為澳洲女子公開賽首位封后的韓國球員，歷經手術復健，她終於可以健康面對新的挑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幸運之神也站在她身邊，讓她以總桿數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(-18)</w:t>
      </w:r>
      <w:r>
        <w:rPr>
          <w:rFonts w:ascii="新細明體;PMingLiU" w:hAnsi="新細明體;PMingLiU" w:cs="新細明體;PMingLiU"/>
          <w:kern w:val="0"/>
        </w:rPr>
        <w:t xml:space="preserve">的成績封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原本有機會逆轉贏球，雖然一開賽是以第四名出發，不過她在最後一輪的賽事急起直追，除了首洞不小心吞下柏忌外，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支小鳥，還在第六洞擊出老鷹，表現十分出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本次比賽，申智愛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洞一個沙坑漂亮切球，順利抓下老鷹，就可看出球運極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她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的賽事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，又以一個漂亮的切球抓下小鳥，最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之差擊敗曾雅妮，順利在歷史留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曾雅妮賽後表示：「非常謝謝球迷的支持，其實比賽成績很接近，不過我每一球都還是很專注去打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台灣高球女將洪沁慧則以低於標準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總桿數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，以總成績第七十名，結束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 xml:space="preserve">年首輪賽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紐西蘭選手高寶璟則拿下業餘組冠軍，但她本屆賽事出色的表現，著實讓這些「職業」大姊姊們嚇一大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m0kBW10457GFTrUQ2BtgGdGPNh_;_ylu=X3oDMTFpb2lvbTEzBG1pdANBcnRpY2xlIEhlYWRlciBuZXdzBHBvcwMxBHNlYwNNZWRpYUFydGljbGVIZWFk;_ylg=X3oDMTNlYmd2M2Y2BGludGwDdHcEbGFuZwN6aC1oYW50LXR3BHBzdGFpZANkMDhiM2FkZC03NDMzLTMyMWUtYjQ2MS0xOGE3ZDM1ZGQyMmIEcHN0Y2F0A.mBi.WLlXzmm77pm4Xlpq7nibnovK8EcHQDc3RvcnlwYWdl;_ylv=0/SIG=11bg7c1ti/EXP=1362643612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8:08:00Z</dcterms:modified>
  <cp:revision>2</cp:revision>
  <dc:subject/>
  <dc:title> </dc:title>
</cp:coreProperties>
</file>