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庫查克服開賽亂流，夏威夷奪本季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9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帶著領先兩桿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ny Open in Hawa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夏威夷公開賽）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開賽五洞吞下三記柏忌，反倒陷入落後的劣勢，不過接下來完美出擊，終場繳交低於標準桿四桿的六十六桿，以低於標準桿二十二桿的二百五十八桿，四桿之差擊敗同胞老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，贏得本季的第二座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在檀香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iala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亞雷鄉村俱樂部）進行的夏威夷二部曲，前三回合僅僅掉了一桿的庫查，第二洞吞下柏忌，雖然第三洞補回博蒂，但四、五洞又連續失誤，也讓第三洞博蒂的帕特南超前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標準桿五桿的第九洞成為全場關鍵，庫查送進十呎博蒂，避免落後兩桿的劣勢。轉戰後九洞，庫查攻勢綿綿不絕，十和十二洞博蒂，重新取得領先地位，十五和十六洞又連下兩記十二呎的博蒂，雙方差距擴大至三桿，最後一洞再錦上添花，贏得自去年十一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yakoba Golf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亞柯巴菁英賽）後的另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絕對不是我想要的開始，但我知道我的狀況很好。」現年四十歲的庫查說道：「對於前幾洞的掉桿，我感到很失望，特別是第四洞的三推桿，第五洞用挖起桿進攻也吞柏忌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後來愈打愈好，第九洞起，推桿開始聽話了，我想那就是全場的轉捩點，保持落後安德魯一桿，之後打了很多好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庫查生涯所拿下的第九座美巡賽冠軍，不過卻只是第二次單季贏得兩勝，另一次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Accenture Match Play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比洞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Memorial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紀念邀請賽），結果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賽季才剛剛開始，就已經帶走兩勝，他說道：「很想知道今年會有多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夏天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racud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拉庫達錦標賽）的帕特南，開局以六十二桿獨領風騷，決賽日又領先了大半場，但後九洞只能看著庫查大演個人秀，自己則拿到一記博蒂，另吞一個柏忌，收住六十八桿，以低於標準桿十八桿名列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一天的最低桿是六十四桿，其中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 Leish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雷希曼）、加拿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dson Swaffo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德森•史威佛）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rey Conn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瑞•康諾斯），加上六十七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ez Reav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契茲•里維），以低於標準桿十七桿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五十四歲的美國老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s Lov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戴維斯•洛夫三世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首度參加這場賽事，當時庫查只有十歲，帕特南尚未出生，結果這位美巡賽二十一勝選手老當益壯，週末強攻六十四和六十五桿，以低於標準桿十六桿名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yson DeChambe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森•迪尚波）未能延續昨天的六十三桿，只打出六十七桿，以低於標準桿十四桿並列第十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5T01:04:00Z</dcterms:modified>
  <cp:revision>1156</cp:revision>
  <dc:subject/>
  <dc:title/>
</cp:coreProperties>
</file>