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南卡希杰盃擒雙鷹，麥克羅伊第三天單獨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:40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一場勝利就足以重返世界之巔，北愛爾蘭球星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ry 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克羅伊）星期六在南卡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ongaree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坎格瑞高爾夫俱樂部）展現強烈企圖心，擒獲兩頭老鷹，連續兩天交出低於標準四桿的六十七桿，以總成績低於標準十三桿，一桿優勢，取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CJ CUP in South Carolin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南卡希杰盃）第三回合單獨領先的位置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麥克羅伊今年添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BC Canadian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加拿大公開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TOUR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巡迴錦標賽）暨聯邦快遞盃。只要本週完成衛冕冠軍大業，將生涯第九度榮登世界球王寶座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兩桿落後出發，麥克羅伊今天在第二洞啟動抓鳥，雖然第三洞柏忌吐回賺桿，第四洞的老鷹來得及時，穩住追趕日的攻勢，麥克羅伊在第七洞收獲小鳥，轉場後又在第十二洞獵下今天的第二頭老鷹，最終交出兩鷹、三鳥、三柏忌的六十七桿，以低標十三桿的兩百桿，取得五十四洞單獨領先的位置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在這裡奪冠並不容易，看看領先榜排名前五的，每位都是勁敵。曾經八度上位共統治一百零六週的麥克羅伊表示，明天他需要更多的火力支援，才有機會完成他想要的：奪冠衛冕，並重返世界第一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是的，第一次做某事（世界球王）是一種興奮程度，我曾想過：我也許不會再回到那個位置了，」麥克羅伊說：「但同樣，如果真的能夠完成這個努力的目標，那仍然是在這裡的每個人都會自豪的事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領先出發的「西班牙之星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n Rah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霍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拉姆）、日裔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urt Kitaya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柯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北山），兩人今天都是低於標準一桿的七十桿，與打出低標五桿、六十六桿的韓國選手李京勳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.H. Le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／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young-Hoon Le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三人成績都是低標十二桿的兩百零一桿，並列成績榜第二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ylor Moor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泰勒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摩爾）打出低標四桿的六十七桿，與今天打出七十一桿的同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aron Wi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魏斯），兩人同以低於標準十桿的兩百零三桿，並列在第五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南韓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m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金周亨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╱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ohyung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endon Tod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布蘭登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陶德）今天雙雙打出低於標準兩桿的六十九桿，以總成績低標九桿的兩百零四桿，並列成績榜第七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面臨球王保衛戰壓力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ie Scheffl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薛夫勒）依舊沉睡，今天打出七十四桿，以平標準桿的兩百一十三桿，並列在四十七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08:00Z</dcterms:created>
  <dc:creator>user</dc:creator>
  <dc:description/>
  <cp:keywords/>
  <dc:language>en-US</dc:language>
  <cp:lastModifiedBy>user</cp:lastModifiedBy>
  <dcterms:modified xsi:type="dcterms:W3CDTF">2022-10-24T01:08:00Z</dcterms:modified>
  <cp:revision>2</cp:revision>
  <dc:subject/>
  <dc:title> </dc:title>
</cp:coreProperties>
</file>