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鈴木愛一路領先二連勝，安竦悧笑傲韓巡年終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19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】日巡賽的常勝軍鈴木愛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i Suzuk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，終於證明自己有能力擊敗美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選手，上週在滋賀縣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eta Golf Course-North Cours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瀨田高爾夫北球場）強攻低於標準桿十七桿，以一座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OTO Japan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日本菁英賽）冠軍直接打開前進美國舞台的國際大門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延續前一週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tsubishi Electric Ladies Golf Hisako Higuch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樋口久子女子賽）一路領先封后的氣勢，鈴木愛面對前遠道而來的美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球星，照樣主宰全場，開局六十七桿後就霸佔著計分榜首席位置，寫下連續六回合領先贏球的壯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這是鈴木愛今年所拿下的第六勝，以及最近兩年來的第十勝，不過多了美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血統，冠軍價值四十三分，比樋口久子女子賽還多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4.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分，世界排名從原本的二十四推升至十九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金孝周試圖帶給鈴木愛更多壓力，尾盤攻下六十六桿，無奈對手老神在在，終場以三桿之差落敗，但獲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5.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分的安慰獎，世界排名暫居十三，而前一週在台灣裙襬搖搖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屈居第二的澳洲選手李旻智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jee Le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，單獨得第三落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7.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分，排名前進至第五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一海之隔的女子韓巡則上演年終大賽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DT CAPS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卡普斯錦標賽），結果造就了安竦悧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hn Song Y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的生涯首勝，獨得十九分，世界排名從一百四十八變成一百零三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0:50:00Z</dcterms:created>
  <dc:creator>user</dc:creator>
  <dc:description/>
  <cp:keywords/>
  <dc:language>en-US</dc:language>
  <cp:lastModifiedBy>user</cp:lastModifiedBy>
  <dcterms:modified xsi:type="dcterms:W3CDTF">2019-11-13T00:50:00Z</dcterms:modified>
  <cp:revision>2</cp:revision>
  <dc:subject/>
  <dc:title> </dc:title>
</cp:coreProperties>
</file>