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羅斯名人賽開局六十五桿，薛夫勒、艾伯格三桿在後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正當焦點都集中在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和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身上時，第八十九屆名人賽領先榜卻竄出四十四歲的英格蘭名將</w:t>
      </w:r>
      <w:r>
        <w:rPr>
          <w:rFonts w:cs="Helvetica" w:ascii="Helvetica" w:hAnsi="Helvetica"/>
          <w:color w:val="232A31"/>
          <w:sz w:val="30"/>
          <w:szCs w:val="30"/>
        </w:rPr>
        <w:t>Justin Rose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斯），週四在</w:t>
      </w:r>
      <w:r>
        <w:rPr>
          <w:rFonts w:cs="Helvetica" w:ascii="Helvetica" w:hAnsi="Helvetica"/>
          <w:color w:val="232A31"/>
          <w:sz w:val="30"/>
          <w:szCs w:val="30"/>
        </w:rPr>
        <w:t>Augusta National Country Club</w:t>
      </w:r>
      <w:r>
        <w:rPr>
          <w:rFonts w:ascii="Helvetica" w:hAnsi="Helvetica" w:cs="Helvetica"/>
          <w:color w:val="232A31"/>
          <w:sz w:val="30"/>
          <w:szCs w:val="30"/>
        </w:rPr>
        <w:t>（奧古斯塔國家鄉村俱樂部）強攻低於標準桿七桿的六十五桿，再戰綠夾克有了領先三桿的絕佳開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薛夫勒不愧是奧古斯塔的新霸主，過去三年兩度封王，今年雖然開季狀況不甚理想，但回到冠軍舊地展現實力，衛冕之旅以六十八桿開出，和去年屈居第二的瑞典新生代好手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，以及加拿大選手</w:t>
      </w:r>
      <w:r>
        <w:rPr>
          <w:rFonts w:cs="Helvetica" w:ascii="Helvetica" w:hAnsi="Helvetica"/>
          <w:color w:val="232A31"/>
          <w:sz w:val="30"/>
          <w:szCs w:val="30"/>
        </w:rPr>
        <w:t>Corey Conners</w:t>
      </w:r>
      <w:r>
        <w:rPr>
          <w:rFonts w:ascii="Helvetica" w:hAnsi="Helvetica" w:cs="Helvetica"/>
          <w:color w:val="232A31"/>
          <w:sz w:val="30"/>
          <w:szCs w:val="30"/>
        </w:rPr>
        <w:t>（柯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康諾斯）並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美國公開賽冠軍羅斯也算是奧斯塔高手，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以四桿之差敗給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，兩年後幾乎要更上層樓，可惜延長賽不敵萊德盃隊友</w:t>
      </w:r>
      <w:r>
        <w:rPr>
          <w:rFonts w:cs="Helvetica" w:ascii="Helvetica" w:hAnsi="Helvetica"/>
          <w:color w:val="232A31"/>
          <w:sz w:val="30"/>
          <w:szCs w:val="30"/>
        </w:rPr>
        <w:t>Sergio Garcia</w:t>
      </w:r>
      <w:r>
        <w:rPr>
          <w:rFonts w:ascii="Helvetica" w:hAnsi="Helvetica" w:cs="Helvetica"/>
          <w:color w:val="232A31"/>
          <w:sz w:val="30"/>
          <w:szCs w:val="30"/>
        </w:rPr>
        <w:t>（瑟吉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西亞），上次打進前十是在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並列第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儘管已經兩年多不知贏球為何物，但羅斯的四大賽戰績不錯，去年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並列第六，英國公開賽則差了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兩桿，繼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後再次屈居第二，本週有機會在奧古斯塔獲得救贖，開局狂抓八記博蒂，可惜收尾洞吞下當天唯一的柏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已經四十四歲了，高爾夫在接下來五年對我愈來愈不容易了，更別提十年會怎樣。」世界排名三十九的羅斯說道：「未來的機會也會愈來愈少，所以一定要好好把握住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是羅斯生涯第五度在名人賽首回合領先群雄（包括並列），打破了</w:t>
      </w:r>
      <w:r>
        <w:rPr>
          <w:rFonts w:cs="Helvetica" w:ascii="Helvetica" w:hAnsi="Helvetica"/>
          <w:color w:val="232A31"/>
          <w:sz w:val="30"/>
          <w:szCs w:val="30"/>
        </w:rPr>
        <w:t>Jack Nicklaus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克勞斯）的紀錄，不過「金熊」六度披上綠夾克，羅斯則是兩度屈居第二，他說道：「感覺我應該有實力贏得這場賽事，只是沒有綠夾克證明，但你要努力製造機會，唯一方式就是名字出現在領先榜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試圖成為史上第四位衛冕名人賽的薛夫勒，繳出一張四博蒂、零柏忌的完美成績單，而艾伯格和康諾斯的計分卡雙雙為五博蒂和一柏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在這裡只要計分卡乾乾淨淨，那就是非常棒的事。」去年勇奪九勝的薛夫勒說道：「今天好像只有兩記平標準桿比較辛苦，我都救下來了，其他都很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兩位扛著利夫大旗的</w:t>
      </w:r>
      <w:r>
        <w:rPr>
          <w:rFonts w:cs="Helvetica" w:ascii="Helvetica" w:hAnsi="Helvetica"/>
          <w:color w:val="232A31"/>
          <w:sz w:val="30"/>
          <w:szCs w:val="30"/>
        </w:rPr>
        <w:t>Bryson DeChambeau</w:t>
      </w:r>
      <w:r>
        <w:rPr>
          <w:rFonts w:ascii="Helvetica" w:hAnsi="Helvetica" w:cs="Helvetica"/>
          <w:color w:val="232A31"/>
          <w:sz w:val="30"/>
          <w:szCs w:val="30"/>
        </w:rPr>
        <w:t>（布萊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尚波）和</w:t>
      </w:r>
      <w:r>
        <w:rPr>
          <w:rFonts w:cs="Helvetica" w:ascii="Helvetica" w:hAnsi="Helvetica"/>
          <w:color w:val="232A31"/>
          <w:sz w:val="30"/>
          <w:szCs w:val="30"/>
        </w:rPr>
        <w:t xml:space="preserve">Tyrrell Hatton 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雙雙擊出六十九桿，包括</w:t>
      </w:r>
      <w:r>
        <w:rPr>
          <w:rFonts w:cs="Helvetica" w:ascii="Helvetica" w:hAnsi="Helvetica"/>
          <w:color w:val="232A31"/>
          <w:sz w:val="30"/>
          <w:szCs w:val="30"/>
        </w:rPr>
        <w:t>Jason Day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伊）在內的四位選手，一桿之差並列第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高齡六十五歲的</w:t>
      </w:r>
      <w:r>
        <w:rPr>
          <w:rFonts w:cs="Helvetica" w:ascii="Helvetica" w:hAnsi="Helvetica"/>
          <w:color w:val="232A31"/>
          <w:sz w:val="30"/>
          <w:szCs w:val="30"/>
        </w:rPr>
        <w:t>Fred Couples</w:t>
      </w:r>
      <w:r>
        <w:rPr>
          <w:rFonts w:ascii="Helvetica" w:hAnsi="Helvetica" w:cs="Helvetica"/>
          <w:color w:val="232A31"/>
          <w:sz w:val="30"/>
          <w:szCs w:val="30"/>
        </w:rPr>
        <w:t>（弗雷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波斯）成為這一天的大黑馬，繳出一張紅字的七十一桿，其中十四洞射下老鷹，和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、</w:t>
      </w:r>
      <w:r>
        <w:rPr>
          <w:rFonts w:cs="Helvetica" w:ascii="Helvetica" w:hAnsi="Helvetica"/>
          <w:color w:val="232A31"/>
          <w:sz w:val="30"/>
          <w:szCs w:val="30"/>
        </w:rPr>
        <w:t>Brian Harman</w:t>
      </w:r>
      <w:r>
        <w:rPr>
          <w:rFonts w:ascii="Helvetica" w:hAnsi="Helvetica" w:cs="Helvetica"/>
          <w:color w:val="232A31"/>
          <w:sz w:val="30"/>
          <w:szCs w:val="30"/>
        </w:rPr>
        <w:t>（布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曼）等年輕人並列十一，而且還贏了麥克羅伊一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生涯大滿貫就差名人賽的麥克羅伊，打了十四洞好球，進帳四記博蒂，不過十五和十七洞相繼發生短切失誤，苦吞雙柏忌，成績瞬間退回平標準桿的七十二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我國選手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初登場只打出七十六桿，並列七十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05:00Z</dcterms:created>
  <dc:creator>user</dc:creator>
  <dc:description/>
  <cp:keywords/>
  <dc:language>en-US</dc:language>
  <cp:lastModifiedBy>user</cp:lastModifiedBy>
  <dcterms:modified xsi:type="dcterms:W3CDTF">2025-04-14T01:05:00Z</dcterms:modified>
  <cp:revision>2</cp:revision>
  <dc:subject/>
  <dc:title> </dc:title>
</cp:coreProperties>
</file>