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　美國登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TVBS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0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9048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40" r="-20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​</w:t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　美國登場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9144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40" r="-20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​</w:t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　美國登場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91440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0" t="-40" r="-20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​</w:t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　美國登場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11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91440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0" t="-40" r="-20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​</w:t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　美國登場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在美國正式開打！總獎金高達兩百萬美元，首回合比賽結，紐西蘭韓裔球后高寶璟暫居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歡呼聲不斷，韓裔球后高寶璟在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中，打出低於標準桿五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暫居領先。台灣選手成績也不差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侯雨桑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在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位選手中，暫居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位。高爾夫球選手侯雨桑：「更有信心，原本以為自己大概打在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左右，其實知道自己可以比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更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由台灣人出資在美國舉辦的高爾夫球賽事，總獎金高達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，在國內金控集團的贊助下，徐薇淩、馮珊珊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選手參賽力拼好成績，就算受到風勢影響、鐵桿出問題，徐薇淩依然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次成績，在台灣選手中表現第二亮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爾夫球選手徐薇淩：「這一場就會感覺特別窩心，然後大家感覺就很熱情，就希望你可以打好，加油，就避免這些小失誤發生的話，應該會有好成績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感覺賽事溫馨，就算失誤也不氣餒，再接再厲繼續努力，在台灣各方協助下，新生代高爾夫球員赴美參加國際賽事，勇敢追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bs.com.tw/" TargetMode="External"/><Relationship Id="rId5" Type="http://schemas.openxmlformats.org/officeDocument/2006/relationships/hyperlink" Target="https://tw.news.yahoo.com/lightbox/&#35033;&#35180;&#25622;&#25622;lpga&#33729;&#33521;&#36093;-&#32654;&#22283;&#30331;&#22580;-&#29031;&#29255;-150000737--spt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35033;&#35180;&#25622;&#25622;lpga&#33729;&#33521;&#36093;-&#32654;&#22283;&#30331;&#22580;-&#29031;&#29255;-150000219--spt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tw.news.yahoo.com/lightbox/&#35033;&#35180;&#25622;&#25622;lpga&#33729;&#33521;&#36093;-&#32654;&#22283;&#30331;&#22580;-&#29031;&#29255;-150000778--spt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tw.news.yahoo.com/lightbox/&#35033;&#35180;&#25622;&#25622;lpga&#33729;&#33521;&#36093;-&#32654;&#22283;&#30331;&#22580;-&#29031;&#29255;-150000248--spt.html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6:00Z</dcterms:created>
  <dc:creator>33</dc:creator>
  <dc:description/>
  <dc:language>en-US</dc:language>
  <cp:lastModifiedBy>33</cp:lastModifiedBy>
  <dcterms:modified xsi:type="dcterms:W3CDTF">2015-04-28T03:14:00Z</dcterms:modified>
  <cp:revision>1</cp:revision>
  <dc:subject/>
  <dc:title> </dc:title>
</cp:coreProperties>
</file>