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6"/>
          <w:szCs w:val="46"/>
        </w:rPr>
      </w:pPr>
      <w:r>
        <w:rPr>
          <w:sz w:val="46"/>
          <w:szCs w:val="46"/>
        </w:rPr>
        <w:t>高爾夫》希梅尼茲秀老薑，香江一桿落後柯隆莫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709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0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希梅尼茲秀老薑，香江一桿落後柯隆莫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西班牙老將</w:t>
      </w:r>
      <w:r>
        <w:rPr/>
        <w:t>Miguel Angel Jiménez</w:t>
      </w:r>
      <w:r>
        <w:rPr/>
        <w:t>（米格•安哲爾•希梅尼茲）證明四十八歲仍有奪冠實力，週四在</w:t>
      </w:r>
      <w:r>
        <w:rPr/>
        <w:t>Hong Kong Golf Club</w:t>
      </w:r>
      <w:r>
        <w:rPr/>
        <w:t>（香港高爾夫球會）擊出低於標準桿五桿的六十五桿，一度盤踞在</w:t>
      </w:r>
      <w:r>
        <w:rPr/>
        <w:t>UBS Hong Kong Open</w:t>
      </w:r>
      <w:r>
        <w:rPr/>
        <w:t>（香港公開賽）的龍頭寶座，下午才被同胞老弟</w:t>
      </w:r>
      <w:r>
        <w:rPr/>
        <w:t>Javi Colomo</w:t>
      </w:r>
      <w:r>
        <w:rPr/>
        <w:t>（亞維•柯隆莫）超前一桿。</w:t>
      </w:r>
    </w:p>
    <w:p>
      <w:pPr>
        <w:pStyle w:val="Web"/>
        <w:rPr/>
      </w:pPr>
      <w:r>
        <w:rPr/>
        <w:t>狀況一年不如一年的希梅尼茲，兩年前還高居世界二十五大，不過期間一勝未得，目前跌到只剩九十八名。沒關係，這位生涯贏得十八座歐巡賽冠軍的歐洲名將，回到自己</w:t>
      </w:r>
      <w:r>
        <w:rPr/>
        <w:t>2004</w:t>
      </w:r>
      <w:r>
        <w:rPr/>
        <w:t>和</w:t>
      </w:r>
      <w:r>
        <w:rPr/>
        <w:t>2007</w:t>
      </w:r>
      <w:r>
        <w:rPr/>
        <w:t>年兩度奪冠的地方，又找到迷失已久的方向，雖然一開賽就在第十洞吞下柏忌，仍交出一張七博蒂和兩柏忌的成績單。</w:t>
      </w:r>
    </w:p>
    <w:p>
      <w:pPr>
        <w:pStyle w:val="Web"/>
        <w:rPr/>
      </w:pPr>
      <w:r>
        <w:rPr/>
        <w:t>「今天從梯台到果嶺上的表現都很好，推桿也不錯，可惜第九洞未能把球放在球道上，吞下柏忌。」希梅尼茲說道。</w:t>
      </w:r>
    </w:p>
    <w:p>
      <w:pPr>
        <w:pStyle w:val="Web"/>
        <w:rPr/>
      </w:pPr>
      <w:r>
        <w:rPr/>
        <w:t>首回合最大的黑馬是另一位西班牙人柯隆莫，去年以第九名考取亞巡賽，新人球季暫居獎金榜三十三名，取得明年全卡資格不成問題。他也是從第十洞出發，前半場僅拿到一個博蒂，後半場火力全開，灌進五記博蒂，零失誤演出躍居首位。</w:t>
      </w:r>
    </w:p>
    <w:p>
      <w:pPr>
        <w:pStyle w:val="Web"/>
        <w:rPr/>
      </w:pPr>
      <w:r>
        <w:rPr/>
        <w:t>「去年，我錯失了挑巡賽資格和歐巡賽的參賽權，現在有機會打回歐巡賽。」二十八歲的柯隆莫說道：「很幸運考取亞巡賽，明年可以參加不少共站賽事。」</w:t>
      </w:r>
    </w:p>
    <w:p>
      <w:pPr>
        <w:pStyle w:val="Web"/>
        <w:rPr/>
      </w:pPr>
      <w:r>
        <w:rPr/>
        <w:t>擁有歐、亞巡賽資格的澳洲選手</w:t>
      </w:r>
      <w:r>
        <w:rPr/>
        <w:t>Andrew Dodt</w:t>
      </w:r>
      <w:r>
        <w:rPr/>
        <w:t>（安德魯•多特），亞巡賽獎金榜三十九名，歐洲這邊只有一百二十二名，面臨工作權危機，但開局和希梅尼茲一樣六十五桿，兩人並列第二。</w:t>
      </w:r>
    </w:p>
    <w:p>
      <w:pPr>
        <w:pStyle w:val="Web"/>
        <w:rPr/>
      </w:pPr>
      <w:r>
        <w:rPr/>
        <w:t>共有五位選手以六十六桿並列第四，包括西班牙籍的萊德盃隊長</w:t>
      </w:r>
      <w:r>
        <w:rPr/>
        <w:t>José María Olazábal</w:t>
      </w:r>
      <w:r>
        <w:rPr/>
        <w:t>（荷西•馬利歐•歐拉查寶）、南韓選手梁容銀（</w:t>
      </w:r>
      <w:r>
        <w:rPr/>
        <w:t>Y.E. Yang</w:t>
      </w:r>
      <w:r>
        <w:rPr/>
        <w:t>），以及來自中國廣東的張連偉。剛剛贏得</w:t>
      </w:r>
      <w:r>
        <w:rPr/>
        <w:t>Barclays Singapore Open</w:t>
      </w:r>
      <w:r>
        <w:rPr/>
        <w:t>（新加坡公開賽）的義大利選手</w:t>
      </w:r>
      <w:r>
        <w:rPr/>
        <w:t>Matteo Manassero</w:t>
      </w:r>
      <w:r>
        <w:rPr/>
        <w:t>（馬提歐•馬納塞羅）以一桿之差，和另外七人並列第九。</w:t>
      </w:r>
    </w:p>
    <w:p>
      <w:pPr>
        <w:pStyle w:val="Web"/>
        <w:rPr/>
      </w:pPr>
      <w:r>
        <w:rPr/>
        <w:t>我國選手以詹益信的六十九桿最佳，並列二十七，林文堂和呂文德都是七十二桿，蔡啟煌七十六桿。</w:t>
      </w:r>
    </w:p>
    <w:p>
      <w:pPr>
        <w:pStyle w:val="Web"/>
        <w:widowControl/>
        <w:spacing w:before="280" w:after="280"/>
        <w:rPr/>
      </w:pPr>
      <w:r>
        <w:rPr/>
        <w:t>至於前來衛冕的世界球王</w:t>
      </w:r>
      <w:r>
        <w:rPr/>
        <w:t>Rory McIlroy</w:t>
      </w:r>
      <w:r>
        <w:rPr/>
        <w:t>（羅瑞•麥克羅伊）出師不利，只打出七十三桿，面臨淘汰危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4076;&#26757;&#23612;&#33586;&#31168;&#32769;&#34193;-&#39321;&#27743;-&#26751;&#33853;&#24460;&#26607;&#38534;&#33707;-photo-22332424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2:05:00Z</dcterms:modified>
  <cp:revision>2</cp:revision>
  <dc:subject/>
  <dc:title> </dc:title>
</cp:coreProperties>
</file>