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高爾夫》伍茲驚險晉級，十六強對手麥克羅伊三連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羅開</w:t>
      </w:r>
      <w:r>
        <w:rPr/>
        <w:t xml:space="preserve">Golf </w:t>
      </w:r>
      <w:r>
        <w:rPr/>
        <w:t>頻道</w:t>
      </w:r>
      <w:r>
        <w:rPr/>
        <w:t>2019</w:t>
      </w:r>
      <w:r>
        <w:rPr/>
        <w:t>年</w:t>
      </w:r>
      <w:r>
        <w:rPr/>
        <w:t>3</w:t>
      </w:r>
      <w:r>
        <w:rPr/>
        <w:t>月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上午</w:t>
      </w:r>
      <w:r>
        <w:rPr>
          <w:rFonts w:eastAsia="Times New Roman"/>
        </w:rPr>
        <w:t xml:space="preserve"> </w:t>
      </w:r>
      <w:r>
        <w:rPr/>
        <w:t>11:09</w:t>
      </w:r>
    </w:p>
    <w:p>
      <w:pPr>
        <w:pStyle w:val="Normal"/>
        <w:rPr/>
      </w:pPr>
      <w:r>
        <w:rPr/>
        <w:t>【羅開新聞中心</w:t>
      </w:r>
      <w:r>
        <w:rPr/>
        <w:t>Thomas</w:t>
      </w:r>
      <w:r>
        <w:rPr/>
        <w:t>綜合報導】總獎金高達一千零二十五萬美元的</w:t>
      </w:r>
      <w:r>
        <w:rPr/>
        <w:t>World Golf Championships-Dell Technologies Match Play</w:t>
      </w:r>
      <w:r>
        <w:rPr/>
        <w:t>（世界比洞賽），星期五在</w:t>
      </w:r>
      <w:r>
        <w:rPr/>
        <w:t>Austin Country Club</w:t>
      </w:r>
      <w:r>
        <w:rPr/>
        <w:t>（奧斯汀鄉村俱樂部）完成第三天的賽程。眾所矚目的超級球星「老虎」</w:t>
      </w:r>
      <w:r>
        <w:rPr/>
        <w:t>Tiger Woods</w:t>
      </w:r>
      <w:r>
        <w:rPr/>
        <w:t>（老虎•伍茲）驚險晉級十六強戰，星期六對決的是近況超好的</w:t>
      </w:r>
      <w:r>
        <w:rPr/>
        <w:t>Rory McIlroy</w:t>
      </w:r>
      <w:r>
        <w:rPr/>
        <w:t>（羅瑞•麥克羅伊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一戰一負的情況下，伍茲處於危險的境地。他必須打敗</w:t>
      </w:r>
      <w:r>
        <w:rPr/>
        <w:t>Patrick Cantlay</w:t>
      </w:r>
      <w:r>
        <w:rPr/>
        <w:t>（派崔克•坎特雷）之外，還得期待已經二連敗的</w:t>
      </w:r>
      <w:r>
        <w:rPr/>
        <w:t>Arron Wise</w:t>
      </w:r>
      <w:r>
        <w:rPr/>
        <w:t>（艾隆•魏斯）扳倒</w:t>
      </w:r>
      <w:r>
        <w:rPr/>
        <w:t>Brandt Snedeker</w:t>
      </w:r>
      <w:r>
        <w:rPr/>
        <w:t>（布蘭特•史尼德克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茲雖然在前四洞取得上風，可是坎特雷接下來到第十洞讓伍茲落後一洞，前世界第一在第十一洞出吹起反攻號角，先推入二十一呎小鳥，然後在第十二到第十六洞一路長紅，終場以贏四洞剩兩洞，結束這場戰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加上，魏斯居然以贏六洞剩四洞戰勝史尼德克，伍茲在</w:t>
      </w:r>
      <w:r>
        <w:rPr/>
        <w:t>2008</w:t>
      </w:r>
      <w:r>
        <w:rPr/>
        <w:t>年以來第一次打入十六強。伍茲說：「我需要兩件事情發生，我得贏得我的對決，還要艾隆幫我打敗史尼德克，因此我最後能晉級相當幸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茲明天將對陣麥克羅伊。麥克羅伊今天對陣</w:t>
      </w:r>
      <w:r>
        <w:rPr/>
        <w:t>Matthew Fitzpatrick</w:t>
      </w:r>
      <w:r>
        <w:rPr/>
        <w:t>（馬修•費茲派崔克），延續這周火爆的表現，以贏四洞剩兩洞完成三連勝。前九洞打出低於標準四桿，轉場時獲得四洞領先，北愛爾蘭人讓英格蘭人很難扭轉局面。「我處於巔峰嗎？感覺全年我都接近最好的狀態。」麥克羅伊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賽冠軍組，</w:t>
      </w:r>
      <w:r>
        <w:rPr/>
        <w:t>2007</w:t>
      </w:r>
      <w:r>
        <w:rPr/>
        <w:t>年冠軍</w:t>
      </w:r>
      <w:r>
        <w:rPr/>
        <w:t>Henrik Stenson</w:t>
      </w:r>
      <w:r>
        <w:rPr/>
        <w:t>（亨瑞克•史坦森）以贏五洞剩四洞打敗前萊德盃隊長</w:t>
      </w:r>
      <w:r>
        <w:rPr/>
        <w:t>Jim Furyk</w:t>
      </w:r>
      <w:r>
        <w:rPr/>
        <w:t>（吉姆•佛瑞克），取得十六強門票。明天的對手是丹麥選手</w:t>
      </w:r>
      <w:r>
        <w:rPr/>
        <w:t>Lucas Bjerregaard</w:t>
      </w:r>
      <w:r>
        <w:rPr/>
        <w:t>（盧卡斯•彼雅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國選手</w:t>
      </w:r>
      <w:r>
        <w:rPr/>
        <w:t>Matt Kuchar</w:t>
      </w:r>
      <w:r>
        <w:rPr/>
        <w:t>（馬特•庫查）將對決英格蘭好手</w:t>
      </w:r>
      <w:r>
        <w:rPr/>
        <w:t>Tyrrell Hatton</w:t>
      </w:r>
      <w:r>
        <w:rPr/>
        <w:t>（泰瑞爾•海登）。西班牙名將</w:t>
      </w:r>
      <w:r>
        <w:rPr/>
        <w:t>Sergio Garcia</w:t>
      </w:r>
      <w:r>
        <w:rPr/>
        <w:t>（瑟吉歐•賈西亞）的對手是南非選手</w:t>
      </w:r>
      <w:r>
        <w:rPr/>
        <w:t>Branden Grace</w:t>
      </w:r>
      <w:r>
        <w:rPr/>
        <w:t>（布蘭登•葛雷斯）。</w:t>
      </w:r>
      <w:r>
        <w:rPr/>
        <w:t>Marc Leishman</w:t>
      </w:r>
      <w:r>
        <w:rPr/>
        <w:t>（馬克•雷希曼）與南非名將</w:t>
      </w:r>
      <w:r>
        <w:rPr/>
        <w:t>Louis Oosthuizen</w:t>
      </w:r>
      <w:r>
        <w:rPr/>
        <w:t>（路易•威斯泰森）將在十六強碰頭。中國選手李昊桐（</w:t>
      </w:r>
      <w:r>
        <w:rPr/>
        <w:t>HaoTong Li</w:t>
      </w:r>
      <w:r>
        <w:rPr/>
        <w:t>）與美國選手</w:t>
      </w:r>
      <w:r>
        <w:rPr/>
        <w:t>Kevin Kisner</w:t>
      </w:r>
      <w:r>
        <w:rPr/>
        <w:t>（凱文•基斯納），上演中美大戰。義大利選手</w:t>
      </w:r>
      <w:r>
        <w:rPr/>
        <w:t>Francesco Molinari</w:t>
      </w:r>
      <w:r>
        <w:rPr/>
        <w:t>（法蘭契斯柯•墨利納瑞）對上來自英格蘭的</w:t>
      </w:r>
      <w:r>
        <w:rPr/>
        <w:t>Paul Casey</w:t>
      </w:r>
      <w:r>
        <w:rPr/>
        <w:t>（保羅•凱西）。世界排名第二的英格蘭名將</w:t>
      </w:r>
      <w:r>
        <w:rPr/>
        <w:t>Justin Rose</w:t>
      </w:r>
      <w:r>
        <w:rPr/>
        <w:t>（賈斯汀•羅斯）的對手是韓裔美國選手羅相煜（</w:t>
      </w:r>
      <w:r>
        <w:rPr/>
        <w:t>Kevin Na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04:00Z</dcterms:created>
  <dc:creator>user</dc:creator>
  <dc:description/>
  <cp:keywords/>
  <dc:language>en-US</dc:language>
  <cp:lastModifiedBy>user</cp:lastModifiedBy>
  <dcterms:modified xsi:type="dcterms:W3CDTF">2019-04-02T01:53:00Z</dcterms:modified>
  <cp:revision>4</cp:revision>
  <dc:subject/>
  <dc:title>高爾夫》伍茲驚險晉級，十六強對手麥克羅伊三連勝</dc:title>
</cp:coreProperties>
</file>