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湖灣隊際賽第三天，泰美、泰印並列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0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女子美巡雙人團體戰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七月十六日完成第三天的賽程，。開局並列領先的泰國女將</w:t>
      </w:r>
      <w:r>
        <w:rPr>
          <w:rFonts w:cs="Helvetica" w:ascii="Helvetica" w:hAnsi="Helvetica"/>
          <w:color w:val="232A31"/>
        </w:rPr>
        <w:t>Jasmine Suwannapura</w:t>
      </w:r>
      <w:r>
        <w:rPr>
          <w:rFonts w:ascii="Helvetica" w:hAnsi="Helvetica" w:cs="Helvetica"/>
          <w:color w:val="232A31"/>
        </w:rPr>
        <w:t>（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萬娜普拉）搭檔美國人</w:t>
      </w:r>
      <w:r>
        <w:rPr>
          <w:rFonts w:cs="Helvetica" w:ascii="Helvetica" w:hAnsi="Helvetica"/>
          <w:color w:val="232A31"/>
        </w:rPr>
        <w:t>Cydney Clanton</w:t>
      </w:r>
      <w:r>
        <w:rPr>
          <w:rFonts w:ascii="Helvetica" w:hAnsi="Helvetica" w:cs="Helvetica"/>
          <w:color w:val="232A31"/>
        </w:rPr>
        <w:t>（雪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蘭登），連三天打出六十五桿，與今天交出六十七桿的泰國人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搭檔印度女將</w:t>
      </w:r>
      <w:r>
        <w:rPr>
          <w:rFonts w:cs="Helvetica" w:ascii="Helvetica" w:hAnsi="Helvetica"/>
          <w:color w:val="232A31"/>
        </w:rPr>
        <w:t>Aditi Ashok</w:t>
      </w:r>
      <w:r>
        <w:rPr>
          <w:rFonts w:ascii="Helvetica" w:hAnsi="Helvetica" w:cs="Helvetica"/>
          <w:color w:val="232A31"/>
        </w:rPr>
        <w:t>（艾蒂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雅修克），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密西根州</w:t>
      </w:r>
      <w:r>
        <w:rPr>
          <w:rFonts w:cs="Helvetica" w:ascii="Helvetica" w:hAnsi="Helvetica"/>
          <w:color w:val="232A31"/>
        </w:rPr>
        <w:t>Midland Country Club</w:t>
      </w:r>
      <w:r>
        <w:rPr>
          <w:rFonts w:ascii="Helvetica" w:hAnsi="Helvetica" w:cs="Helvetica"/>
          <w:color w:val="232A31"/>
        </w:rPr>
        <w:t>（米德蘭鄉村俱樂部）的領先組仍然是兩位泰國選手，只不過從原先的泰國姊妹檔，換成與其他兩人搭檔的兩位泰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年前聯手拿下首屆冠軍的泰國選手蘇萬娜普拉和美國人克蘭登，衛冕之旅暨首回合再度並列領先，兩人攜手今天抓下五鳥，第三天打出低標五桿的六十五桿，總成績為低標十五桿的一百九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打得很好，我認為主要關鍵在於我們保有耐心，因為直到最後，我們都沒有什麼好看的表現。直到茉莉（蘇萬娜普拉）在第十七跟第十八洞推進兩個關鍵推桿。」克蘭登說：「我們我認為主要是因為我們的耐心，等到最後的有所轉折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主要確實是因為我們保有耐心。雖然我們在兩年前贏過比賽，但這不代表在這裡可以輕易的打出好成績，」蘇萬娜普拉說：「這就是高爾夫，你必須保持耐心，為自己製造機會抓下小鳥，我們在這裡玩得很開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泰國人阿蘭娜努岡搭檔雅修克的泰印組合今天打出六十七桿，三天總和也是低標十五桿的成績，並列五十四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女將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、英格蘭選手</w:t>
      </w:r>
      <w:r>
        <w:rPr>
          <w:rFonts w:cs="Helvetica" w:ascii="Helvetica" w:hAnsi="Helvetica"/>
          <w:color w:val="232A31"/>
        </w:rPr>
        <w:t>Mel Reid</w:t>
      </w:r>
      <w:r>
        <w:rPr>
          <w:rFonts w:ascii="Helvetica" w:hAnsi="Helvetica" w:cs="Helvetica"/>
          <w:color w:val="232A31"/>
        </w:rPr>
        <w:t>（梅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里德）的西英聯軍緊追其後，兩人今天聯手交出六十六桿，成績是低標十四桿的一百九十六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泰國姐妹檔，前世界球后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Moriya</w:t>
      </w:r>
      <w:r>
        <w:rPr>
          <w:rFonts w:ascii="Helvetica" w:hAnsi="Helvetica" w:cs="Helvetica"/>
          <w:color w:val="232A31"/>
        </w:rPr>
        <w:t>（莫莉雅），今天只交出七十一桿，以低標十三桿的一百九十七桿，與打出六十八桿的南韓隊許美貞（</w:t>
      </w:r>
      <w:r>
        <w:rPr>
          <w:rFonts w:cs="Helvetica" w:ascii="Helvetica" w:hAnsi="Helvetica"/>
          <w:color w:val="232A31"/>
        </w:rPr>
        <w:t>Mi Jung Hur</w:t>
      </w:r>
      <w:r>
        <w:rPr>
          <w:rFonts w:ascii="Helvetica" w:hAnsi="Helvetica" w:cs="Helvetica"/>
          <w:color w:val="232A31"/>
        </w:rPr>
        <w:t>）、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、六十六桿的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搭檔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，三組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即將代表台灣參加東京奧運的徐薇淩和李旻兩人聯手交出六十八桿，以低標六桿的兩百零四桿，排名並列在二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4:00Z</dcterms:created>
  <dc:creator>user</dc:creator>
  <dc:description/>
  <dc:language>en-US</dc:language>
  <cp:lastModifiedBy>USER</cp:lastModifiedBy>
  <dcterms:modified xsi:type="dcterms:W3CDTF">2021-07-18T01:24:00Z</dcterms:modified>
  <cp:revision>2</cp:revision>
  <dc:subject/>
  <dc:title/>
</cp:coreProperties>
</file>